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0.02.02 Правоохранительная деятельность </w:t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23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наименование дисциплины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(нормативные акты, основная, дополнительная литература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444444"/>
                <w:shd w:fill="F5F5F5" w:val="clear"/>
              </w:rPr>
              <w:t>ОГСЭ.01</w:t>
            </w:r>
            <w:r>
              <w:rPr>
                <w:bCs/>
                <w:color w:val="444444"/>
              </w:rPr>
              <w:t xml:space="preserve"> Основы философии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</w:rPr>
              <w:t>1. Ивин, А. А. </w:t>
            </w:r>
            <w:r>
              <w:rPr/>
              <w:t xml:space="preserve">Основы философии : учебник для среднего профессионального образования / А. А. Ивин, И. П. Никитина. — Москва : Издательство Юрайт, 2020. — 478 с. — (Профессиональное образование). — ISBN 978-5-534-02437-1. — URL 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urait.ru/bcode/451133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2. Дмитриев, В. В. </w:t>
            </w:r>
            <w:r>
              <w:rPr>
                <w:shd w:fill="FFFFFF" w:val="clear"/>
              </w:rPr>
              <w:t> Основы философии : учебник для среднего профессионального образования / В. В. Дмитриев, Л. Д. Дымченко. — 2-е изд., испр. и доп. — Москва : Издательство Юрайт, 2020. — 281 с. — (Профессиональное образование). — ISBN 978-5-534-10515-5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2294</w:t>
              </w:r>
            </w:hyperlink>
            <w:r>
              <w:rPr>
                <w:shd w:fill="FFFFFF" w:val="clear"/>
              </w:rPr>
              <w:t> (дата обращения: 15.11.2020)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1. Куликов, Л.М.</w:t>
            </w:r>
            <w:r>
              <w:rPr>
                <w:shd w:fill="FFFFFF" w:val="clear"/>
              </w:rPr>
              <w:t> Основы философии : учебное пособие / Куликов Л.М. — Москва : КноРус, 2021. — 294 с. — ISBN 978-5-406-01740-1. — URL: https://book.ru/book/935747 (дата обращения: 15.11.2020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 Спиркин, А. Г. </w:t>
            </w:r>
            <w:r>
              <w:rPr/>
              <w:t xml:space="preserve">Основы философии : учебник для среднего профессионального образования / А. Г. Спиркин. — Москва : Издательство Юрайт, 2020. — 392 с. — (Профессиональное образование). — ISBN 978-5-534-00811-1. — URL 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s://urait.ru/bcode/450721</w:t>
              </w:r>
            </w:hyperlink>
          </w:p>
          <w:p>
            <w:pPr>
              <w:pStyle w:val="Normal"/>
              <w:rPr>
                <w:bCs/>
                <w:color w:val="444444"/>
              </w:rPr>
            </w:pPr>
            <w:r>
              <w:rPr>
                <w:iCs/>
                <w:shd w:fill="FFFFFF" w:val="clear"/>
              </w:rPr>
              <w:t>3. Тюгашев, Е. А. </w:t>
            </w:r>
            <w:r>
              <w:rPr>
                <w:shd w:fill="FFFFFF" w:val="clear"/>
              </w:rPr>
              <w:t> Основы философии : учебник для среднего профессионального образования / Е. А. Тюгашев. — Москва : Издательство Юрайт, 2020. — 252 с. — (Профессиональное образование). — ISBN 978-5-534-01608-6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2451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444444"/>
                <w:shd w:fill="F5F5F5" w:val="clear"/>
              </w:rPr>
              <w:t>ОГСЭ.02</w:t>
            </w:r>
            <w:r>
              <w:rPr>
                <w:bCs/>
                <w:color w:val="444444"/>
              </w:rPr>
              <w:t xml:space="preserve"> История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bCs/>
                <w:shd w:fill="FFFFFF" w:val="clear"/>
              </w:rPr>
              <w:t>1. Семин, В.П.</w:t>
            </w:r>
            <w:r>
              <w:rPr>
                <w:shd w:fill="FFFFFF" w:val="clear"/>
              </w:rPr>
              <w:t> История : учебное пособие / Семин В.П., Арзамаскин Ю.Н. — Москва : КноРус, 2021. — 304 с. — (СПО). — ISBN 978-5-406-02996-1.— Текст: электронный.</w:t>
            </w:r>
            <w:r>
              <w:rPr/>
              <w:t xml:space="preserve"> URL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book.ru/book/936303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2. Мокроусова, Л. Г. </w:t>
            </w:r>
            <w:r>
              <w:rPr/>
              <w:t> История России : учебное пособие для среднего профессионального образования / Л. Г. Мокроусова, А. Н. Павлова. — Москва : Издательство Юрайт, 2020. — 128 с. — (Профессиональное образование). — ISBN 978-5-534-08376-7. — Текст: электронный // ЭБС Юрайт [сайт]. — URL: 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https://urait.ru/bcode/45339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1. Иванов, С. А. </w:t>
            </w:r>
            <w:r>
              <w:rPr>
                <w:shd w:fill="FFFFFF" w:val="clear"/>
              </w:rPr>
              <w:t> История отечественного государства и права: учебное пособие для среднего профессионального образования / С. А. Иванов. — Москва: Издательство Юрайт, 2020. — 210 с. — (Профессиональное образование). — ISBN 978-5-9788-0169-9. — Текст: электронный // ЭБС Юрайт [сайт]. — URL: 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093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444444"/>
                <w:shd w:fill="F5F5F5" w:val="clear"/>
              </w:rPr>
              <w:t>ОГСЭ.03</w:t>
            </w:r>
            <w:r>
              <w:rPr>
                <w:color w:val="444444"/>
                <w:shd w:fill="FFFFFF" w:val="clear"/>
              </w:rPr>
              <w:t xml:space="preserve"> Иностранный язык (англий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Голубев, А.П. Английский язык: учебник для всех специальностей: учебник / А.П. Голубев, А.Д. Жук, И.Б. Смирнова.- Москва: КНОРУС, 2019. 274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ахмаков, В.Л. Английский язык для электротехнических специальностей [Электронный ресурс]: учебное пособие / Лахмаков В.Л. — Москва: КноРус, 2021. — 191 с. — ISBN 978-5-406-06177-0. — Режим доступа: https://book.ru/book/938785.— ЭБС «IPRbooks», по парол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рпова, Т.А. English for Colleges=Английский язык для колледжей [Электронный ресурс]: учебное пособие / Карпова Т.А. — Москва: КноРус, 2020. — 281 с. — Режим доступа: https://book.ru/book/935920.— ЭБС «BOOR.RU», по паролю </w:t>
            </w:r>
          </w:p>
          <w:p>
            <w:pPr>
              <w:pStyle w:val="Normal"/>
              <w:jc w:val="both"/>
              <w:rPr/>
            </w:pPr>
            <w:r>
              <w:rPr/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www.enlish-to-go.com (онлайн-уроки по английскому языку для преподавателей и студентов)--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http://www.translate.ru/ (электронные словари) </w:t>
            </w:r>
          </w:p>
          <w:p>
            <w:pPr>
              <w:pStyle w:val="Normal"/>
              <w:jc w:val="both"/>
              <w:rPr/>
            </w:pPr>
            <w:r>
              <w:rPr/>
              <w:t>3. http://www.alleng.ru/d/engl/engl133.htm (образовательные ресурсы - справочники, самоучители, учебники по английскому языку)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http://www.study.ru Портал для изучающих англий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http://www.englishonline.co.uk - ресурсы для изучения англий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6. https://www.english-online.org.uk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http://www.eslcafe.com - портал для студентов и преподавателей: грамматика, тесты, идиомы, сленг </w:t>
            </w:r>
          </w:p>
          <w:p>
            <w:pPr>
              <w:pStyle w:val="Normal"/>
              <w:rPr>
                <w:bCs/>
                <w:color w:val="444444"/>
              </w:rPr>
            </w:pPr>
            <w:r>
              <w:rPr/>
              <w:t>8. http://professionali.ru - сообщество "Профессионалы" 9. http://www.angloforum.ru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FFFFF" w:val="clear"/>
              </w:rPr>
              <w:t>Иностранный язык (немецкий)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Миляева, Н. Н. </w:t>
            </w:r>
            <w:r>
              <w:rPr>
                <w:shd w:fill="FFFFFF" w:val="clear"/>
              </w:rPr>
              <w:t> Немецкий язык для колледжей (A1—A2) : учебник и практикум для среднего профессионального образования / Н. Н. Миляева, Н. В. Кукина. — Москва : Издательство Юрайт, 2020. — 255 с. — (Профессиональное образование). — ISBN 978-5-534-12385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47422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Ивлева, Г. Г. </w:t>
            </w:r>
            <w:r>
              <w:rPr>
                <w:shd w:fill="FFFFFF" w:val="clear"/>
              </w:rPr>
              <w:t> Справочник по грамматике немецкого языка : учебное пособие для среднего профессионального образования / Г. Г. Ивлева. — 2-е изд., испр. и доп. — Москва : Издательство Юрайт, 2020. — 163 с. — (Профессиональное образование). — ISBN 978-5-534-12963-2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48651</w:t>
              </w:r>
            </w:hyperlink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35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ГСЭ.04</w:t>
            </w:r>
            <w:r>
              <w:rPr>
                <w:color w:val="000000"/>
              </w:rPr>
              <w:t xml:space="preserve"> Основы экономики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1 Носова, С.С.</w:t>
            </w:r>
            <w:r>
              <w:rPr>
                <w:bCs/>
              </w:rPr>
              <w:t> Основы экономики : учебник / Носова С.С. — Москва : КноРус, 2020. — 312 с. — ISBN 978-5-406-01443-1. —Текст : электронный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https://book.ru/book/93614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 Растова, Ю.И. Экономика организации : учебное пособие / Растова Ю.И., Масино Н.Н., Фирсова С.А., Шматко А.Д. — Москва : КноРус, 2021. — 200 с. — (СПО). — ISBN 978-5-406-03063-9.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ttps://book.ru/book/93630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Грибов, В.Д. Экономика организации (предприятия) : учебник / Грибов В.Д., Грузинов В.П., Кузьменко В.А. — Москва : КноРус, 2021. — 407 с. — (СПО). — ISBN 978-5-406-02621-2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https://book.ru/book/936260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2 Сергеев, И. В.  Экономика организации (предприятия) : учебник и практикум для среднего профессионального образования / И. В. Сергеев, И. И. Веретенникова. — 6-е изд., перераб. и доп. — Москва : Издательство Юрайт, 2020. — 511 с. — (Профессиональное образование). — ISBN 978-5-534-10193-5. — Текст: электронный // ЭБС Юрайт [сайт].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https://urait.ru/bcode/456444</w:t>
              </w:r>
            </w:hyperlink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5F5F5" w:val="clear"/>
              </w:rPr>
              <w:t>ОГСЭ.06</w:t>
            </w:r>
            <w:r>
              <w:rPr>
                <w:color w:val="000000"/>
              </w:rPr>
              <w:t xml:space="preserve"> Правоохранительные органы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Конституция Российской Федерации (принята всенародным голосованием 12 декабря 1993 г.) // Российская газета. №237. 25.12.1993г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Федеральный конституционный закон «О судебной системе Российской Федерации» от 31 декабря 1996 г. № 1-ФКЗ (с изменениями и дополнениями) Режим доступа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Федеральный конституционный закон «О военных судах Российской Федерации» от 21 июня 1999 г. № 1-ФКЗ (с изменениями и дополнениями) Режим доступа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Федеральный конституционный закон от 07.02.2011 N 1-ФКЗ "О судах общей юрисдикции в Российской Федерации" (с изменениями и дополнениями) Режим доступа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. Федеральный конституционный закон от 05.02.2014 N 3-ФКЗ "О Верховном Суде Российской Федерации" (с изменениями и дополнениями) Режим доступа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</w:rPr>
              <w:t>Шагиев, Б.В.</w:t>
            </w:r>
            <w:r>
              <w:rPr/>
              <w:t> Правоохранительные органы РФ : учебник / Шагиев Б.В. — Москва : КноРус, 2019. — 185 с.</w:t>
            </w:r>
            <w:r>
              <w:rPr>
                <w:color w:val="333333"/>
              </w:rPr>
              <w:t xml:space="preserve"> </w:t>
            </w:r>
            <w:hyperlink r:id="rId19">
              <w:r>
                <w:rPr>
                  <w:rStyle w:val="InternetLink"/>
                  <w:u w:val="none"/>
                </w:rPr>
                <w:t>https://book.ru/book/93051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Правоохранительные органы : учебник и практикум для среднего профессионального образования / М. П. Поляков [и др.] ; под общей редакцией М. П. Полякова. — Москва : Издательство Юрайт, 2020. — 363 с. : </w:t>
            </w:r>
            <w:hyperlink r:id="rId20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0895</w:t>
              </w:r>
            </w:hyperlink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120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444444"/>
                <w:shd w:fill="F5F5F5" w:val="clear"/>
              </w:rPr>
              <w:t>ОГСЭ.06</w:t>
            </w:r>
            <w:r>
              <w:rPr>
                <w:bCs/>
                <w:color w:val="444444"/>
              </w:rPr>
              <w:t xml:space="preserve"> Физическая культура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 Кузнецов, В.С.</w:t>
            </w:r>
            <w:r>
              <w:rPr>
                <w:bCs/>
              </w:rPr>
              <w:t> Физическая культура : учебник / Кузнецов В.С., Колодницкий Г.А. — Москва : КноРус, 2020. — 256 с. — (СПО). — ISBN 978-5-406-07522-7.— Текст : электронный.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https://book.ru/book/932718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hd w:fill="FFFFFF" w:val="clear"/>
              </w:rPr>
              <w:t>2. 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65965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1. Виленский, М.Я.</w:t>
            </w:r>
            <w:r>
              <w:rPr>
                <w:shd w:fill="FFFFFF" w:val="clear"/>
              </w:rPr>
              <w:t> Физическая культура : учебник / Виленский М.Я., Горшков А.Г. — Москва : КноРус, 2020. — 214 с. — ISBN 978-5-406-07424-4. — URL: https://book.ru/book/932719 (дата обращения: 15.11.2020). — Текст : электронный.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5F5F5" w:val="clear"/>
              </w:rPr>
            </w:pPr>
            <w:r>
              <w:rPr>
                <w:bCs/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444444"/>
                <w:shd w:fill="F5F5F5" w:val="clear"/>
              </w:rPr>
              <w:t>ЕН.02 Правовые основы информационной безопасности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едеральный закон "Об информации, информационных технологиях и о защите информации" от 27.07.2006 N 149-ФЗ (последняя редакц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Федеральный закон "О персональных данных" от 27.07.2006 N 152-ФЗ (последняя редакц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Федеральный закон от 29 декабря 1994 г. N 78-ФЗ "О библиотечном деле" (с изменениями и дополн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ационная безопасность : учебник / Мельников В.П. под ред., Куприянов А.И. — Москва : КноРус, 2020. — 267 с. — (СПО). — ISBN 978-5-406-07382-7. — URL: https://book.ru/book/932059 (дата обращения: 23.10.2020). — Текст : электро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Ищейнов, В.Я. Информационная безопасность и защита информации: словарь терминов и понятий : словарь / Ищейнов В.Я. — Москва : Русайнс, 2019. — 226 с. — ISBN 978-5-4365-3184-7. — URL: https://book.ru/book/932909 (дата обращения: 23.10.2020). — Текст : электронны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едведев, В.А. Информационная безопасность. Введение в специальность еПриложение:Тесты : учебник / Медведев В.А. — Москва : КноРус, 2021. — 143 с. — ISBN 978-5-406-03469-9. — URL: https://book.ru/book/936335 (дата обращения: 23.10.2020). — Текст : электронный.</w:t>
            </w:r>
          </w:p>
          <w:p>
            <w:pPr>
              <w:pStyle w:val="Normal"/>
              <w:rPr>
                <w:bCs/>
                <w:color w:val="444444"/>
              </w:rPr>
            </w:pPr>
            <w:r>
              <w:rPr>
                <w:shd w:fill="FFFFFF" w:val="clear"/>
              </w:rPr>
              <w:t>2. 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й редактор Т. А. Полякова, А. А. Стрельцов. — Москва : Издательство Юрайт, 2020. — 325 с.  </w:t>
            </w:r>
            <w:hyperlink r:id="rId23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1933</w:t>
              </w:r>
            </w:hyperlink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44444"/>
                <w:shd w:fill="F5F5F5" w:val="clear"/>
              </w:rPr>
            </w:pPr>
            <w:r>
              <w:rPr>
                <w:bCs/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ЕН.01 Информатика и информационные технологии в профессиональной деятельности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1. Прохорский, Г.В.</w:t>
            </w:r>
            <w:r>
              <w:rPr>
                <w:bCs/>
              </w:rPr>
              <w:t> Информатика : учебное пособие / Прохорский Г.В. — Москва : КноРус, 2020. — 240 с. — (СПО). — ISBN 978-5-406-07612-5. —Текст : электронный.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https://book.ru/book/936152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2. Угринович, Н.Д.</w:t>
            </w:r>
            <w:r>
              <w:rPr/>
              <w:t xml:space="preserve"> Информатика : учебник / Угринович Н.Д. — Москва : КноРус, 2020. — 377 с. — (СПО). — ISBN 978-5-406-07314-8. — URL: </w:t>
            </w:r>
            <w:hyperlink r:id="rId25">
              <w:r>
                <w:rPr>
                  <w:rStyle w:val="InternetLink"/>
                </w:rPr>
                <w:t>https://book.ru/book/932057</w:t>
              </w:r>
            </w:hyperlink>
            <w:r>
              <w:rPr/>
              <w:t xml:space="preserve"> — Текст: электронный.</w:t>
            </w:r>
            <w:r>
              <w:rPr>
                <w:bCs/>
              </w:rPr>
              <w:t xml:space="preserve"> https://www.book.ru/book/932058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0. — 439 с. — (Профессиональное образование). — ISBN 978-5-534-10244-4. — Текст : электронный // ЭБС Юрайт [сайт]. — URL: </w:t>
            </w:r>
            <w:hyperlink r:id="rId2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6496</w:t>
              </w:r>
            </w:hyperlink>
            <w:r>
              <w:rPr>
                <w:shd w:fill="FFFFFF" w:val="clear"/>
              </w:rPr>
              <w:t xml:space="preserve">  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343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.01 Теория государства и права</w:t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1. Конституция Российской Федерации (принята всенародным голосованием 12.12.1993 с изменениями, одобренными в ходе общероссийского голосования 01.07.2020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. Федеральный конституционный закон от 06.11.2020 N 4-ФКЗ "О Правительстве Российской Федерации" (в посл. ред.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3. Федеральный конституционный закон от 31.12.1996 N 1-ФКЗ "О судебной системе Российской Федерации" (в посл. ред.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Федеральный закон "О порядке формирования Совета Федерации Федерального Собрания Российской Федерации" от 03.12.2012 N 229-ФЗ (последняя редакция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ая литература: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Теория государства и права для обучающихся по специальности «Правоохранительная деятельность» : учебное пособие для среднего профессионального образования / Р. А. Ромашов [и др.]. —Москва : Издательство Юрайт, 2020. —441 с. —(Профессиональное образование). —ISBN 978-5-534-13066-9. —Текст : электронный // ЭБС Юрайт [сайт]. —URL: https://urait.ru/bcode/448867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2. Смоленский, М.Б.</w:t>
            </w:r>
            <w:r>
              <w:rPr/>
              <w:t> Теория государства и права : учебник / Смоленский М.Б. — Москва : КноРус, 2020. — 247 с. — (СПО). — ISBN 978-5-406-01081-5. https://book.ru/book/934282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1. Теория государства и права в 2 т. Том 1. Общая часть: учебник и практикум для среднего профессионального образования / А.П. Альбов [и др.]; под общей редакцией А.П. Альбова, С.В. Николюкина. — Москва: Издательство Юрайт, 2019. — 134 с. — (Профессиональное образование). — ISBN 978-5-534-01888-2. — Текст: электронный // ЭБС Юрайт [сайт]. — URL: https://urait.ru/bcode/434356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Теория государства и права в 2 т. Том 2. Особенная часть: учебник и практикум для среднего профессионального образования / А.П. Альбов [и др.]; под общей редакцией А.П. Альбова, С.В. Николюкина. — Москва : Издательство Юрайт, 2019. — 336 с. — (Профессиональное образование). — ISBN 978-5-534-01902-5. — Текст электронный // ЭБС Юрайт [сайт]. — URL: https://urait.ru/bcode/434378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000000"/>
              </w:rPr>
              <w:t>ОП.02 Конституционное право России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Конституция Российской Федерации (принята всенародным голосованием 12.12.1993 с изменениями, одобренными в ходе общероссийского голосования 01.07.2020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Федеральный конституционный закон от 28.06.2004 N 5-ФКЗ "О референдуме Российской Федерации" (в посл. ред.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Федеральный конституционный закон от 06.11.2020 N 4-ФКЗ "О Правительстве Российской Федерации" (в посл. ред.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4. Федеральный конституционный закон от 31.12.1996 N 1-ФКЗ "О судебной системе Российской Федерации" (в посл. ред.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Федеральный закон "О порядке формирования Совета Федерации Федерального Собрания Российской Федерации" от 03.12.2012 N 229-ФЗ (в посл. ред.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Федеральный конституционный закон от 17.12.2001 N 6-ФКЗ "О порядке принятия в Российскую Федерацию и образования в ее составе нового субъекта Российской Федерации" (в посл. ред.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7. Федеральный конституционный закон от 21.07.1994 N 1-ФКЗ "О Конституционном Суде Российской Федерации" (в посл. ред.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8. Федеральный закон от 06.10.2003 N 131-ФЗ "Об общих принципах организации местного самоуправления в Российской Федерации" (в посл. ред.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9. Федеральный закон от 10.01.2003 N 19-ФЗ "О выборах Президента Российской Федерации" 10. Федеральный закон "О гражданстве Российской Федерации" от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1.05.2002 N 62-ФЗ (в посл. ред.)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Нудненко Л.А. Конституционное право: учебник для среднего профессионального образования / Л. А. Нудненко. — 7-е изд., перераб. и доп. — Москва: Издательство Юрайт, 2020. — 531 с. — (Профессиональное образование). — ISBN 978-5-534-14051-4. — Текст : электронный // ЭБС Юрайт [сайт]. — URL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https://urait.ru/bcode/467558 2</w:t>
              </w:r>
            </w:hyperlink>
            <w:r>
              <w:rPr/>
              <w:t xml:space="preserve">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Cs/>
                <w:shd w:fill="FFFFFF" w:val="clear"/>
              </w:rPr>
              <w:t>2. Комкова, Г. Н. </w:t>
            </w:r>
            <w:r>
              <w:rPr>
                <w:shd w:fill="FFFFFF" w:val="clear"/>
              </w:rPr>
              <w:t xml:space="preserve"> Конституционное право : учебник для среднего профессионального образования / Г. Н. Комкова, Е. В. Колесников, М. А. Липчанская. — 5-е изд., перераб. и доп. — Москва : Издательство Юрайт, 2020. — 369 с. — (Профессиональное образование). — ISBN 978-5-534-04981-7. </w:t>
            </w:r>
            <w:hyperlink r:id="rId2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1266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1. Чернявский, А.Г. Комментарий к Конституции Российской Федерации. Новая редакция (постатейный) : нормативная литература / Чернявский А.Г. — Москва : КноРус, 2020. — 442 с. — ISBN 978-5-406-07889-1. — URL: https://book.ru/book/938338— Текст : электронный.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2. Умнова-Конюхова, И.А. Конституция Российской Федерации: актуальные проблемы реализации и судебного применения : сборник материалов / Умнова-Конюхова И.А., Костылева Е.Д. — Москва : Русайнс, 2019. — 425 с. — ISBN 978-5-4365-3323-0. — URL: https://book.ru/book/932071— Текст : электронный.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000000"/>
              </w:rPr>
              <w:t>ОП.03</w:t>
            </w:r>
            <w:r>
              <w:rPr/>
              <w:t xml:space="preserve"> Административное право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Конституция Российской Федерации (принята всенародным голосованием 12 декабря 1993 г.) // Российская газета. №237. 25.12.1993г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Федеральный конституционный закон от 31.12.1996 N 1-ФКЗ «О судебной системе Российской Федерации» (с изменениями и дополнениями) Режим доступа: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Федеральный конституционный закон от 17.12.1997 N 2- ФКЗ «О Правительстве Российской Федерации» (с изменениями и дополнениями) Режим доступа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4. Федеральный конституционный закон от 26.02.1997 года № 1-ФКЗ «Об Уполномоченном по правам человека в Российской Федерации» (с изменениями и дополнениями) Режим доступа: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Федеральный конституционный закон от 30.05.2001 №3-ФКЗ «О чрезвычайном положении» (с изменениями и дополнениями) Режим доступа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Федеральный конституционный закон от 30.01.2002 №1-ФКЗ «О военном положении» (с изменениями и дополнениями) Режим доступа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7. Федеральный конституционный закон от 05.02.2014 N 3-ФКЗ «О Верховном Суде Российской Федерации» (с изменениями и дополнениями) Режим доступа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8. Кодекс Российской Федерации об административных правонарушениях от 30.12.2001 N 195-ФЗ (с изменениями и дополнениями) Режим доступа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9. Арбитражный процессуальный кодекс Российской Федерации" 24.07.2002 N 95-ФЗ (с изменениями и дополнениями) Режим доступа: http://www.consultant.ru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0. Кодекс административного судопроизводства от 8.03.2015 г. N 21-ФЗ (с изменениями и дополнениями) Режим доступа: http://www.consultant.ru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1. Федеральный закон от 17.01.1992 N 2202-1 «О прокуратуре Российской Федерации» (с изменениями и дополнениями) Режим доступа: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2. Федеральный закон от 19.02.1993 N 4528-1 «О беженцах» (с изменениями и дополнениями) Режим доступа: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3. Федеральный закон от 19.02.1993 г. №4530-1 «О вынужденных переселенцах» (с изменениями и дополнениями) Режим доступа: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4. Федеральный закон «Об общественных объединениях» от 19 мая 1995 г. № 82-ФЗ (с изменениями и дополнениями) Режим доступа: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5. Федеральный закон от 31 мая 1996 года № 61-ФЗ «Об обороне» (с изменениями и дополнениями) Режим доступа: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6. Федеральный закон от 21.07.1997 N 118-ФЗ «О судебных приставах» (с изменениями и дополнениями) Режим доступа: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7. Федеральный закон «О воинской обязанности и военной службе» от 28.03.1998 N 53-ФЗ (с изменениями и дополнениями) Режим доступа: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8. Федеральный закон от 17.12.1998 N 188-ФЗ «О мировых судьях в Российской Федерации» (с изменениями и дополнениями) Режим доступа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9. Федеральный закон «О статусе военнослужащих» № 76-ФЗ от 27.05.1998 г. (с изменениями и дополнениями) Режим доступа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. Федеральный закон от 11.07.2001 N 95-ФЗ «О политических партиях» (с изменениями и дополнениями) Режим доступа: http://www.consultant.ru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1. Федеральный закон «О гражданстве РФ» от 31.05.2002 г. № 62-ФЗ (с изменениями и дополнениями) Режим доступа: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2. Федеральный закон от 10.01.2003 N 19-ФЗ «О выборах Президента Российской Федерации» (с изменениями и дополнениями) Режим доступа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3. Федеральный закон «О правовом положении иностранных граждан в РФ» от 25.07.2002 № 115-ФЗ (с изменениями и дополнениями) Режим доступа: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4. Федеральный закон «О системе государственной службы Российской Федерации» от 27.05.2003 N 58-ФЗ (с изменениями и дополнениями) Режим доступа: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5. Федерального закона от 27.07.2004 года № 79-ФЗ «О государственной гражданской службе в Российской Федерации» (с изменениями и дополнениями) Режим доступа: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6. Федеральный закон от 02.05.2006 N 59-ФЗ «О порядке рассмотрения обращений граждан Российской Федерации» (с изменениями и дополнениями) Режим доступа: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7. Федеральный закон от 07.02.2011 N 3-ФЗ «О полиции» (с изменениями и дополнениями) Режим доступа: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8. Федеральный закон от 30.11.2011 N 342-ФЗ «О службе в органах внутренних дел Российской Федерации и внесении изменений в отдельные законодательные акты Российской Федерации» с изменениями и дополнениями) Режим доступа: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9. Указ Президента РФ от 23.05.1996 N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(с изменениями и дополнениями) Режим доступа: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0. Указ Президента РФ от 13 мая 2000 года № 849 «О полномочном представителе Президента Российской Федерации в федеральном округе» (с изменениями и дополнениями) Режим доступа: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31. Указ Президента РФ от 22 июня 2004 года № 792 «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» (с изменениями и дополнениями) Режим доступа: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2. Указ Президента РФ от 31.12.2005 N 1574 «О Реестре должностей федеральной государственной гражданской службы» (с изменениями и дополнениями) Режим доступа: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3. Указ Президента РФ от 1 сентября 2000 года № 1602 «О Государственном совете Российской Федерации» (с изменениями и дополнениями) Режим доступа: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34. Указ Президента РФ от 11.01.1995 N 32 «О государственных должностях Российской Федерации» (с изменениями и дополнениями) Режим доступа: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5. Указ Президента РФ от 15.05.2018 N 215 «О структуре федеральных органов исполнительной власти» (с изменениями и дополнениями) Режим доступа: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36. Постановление Правительства РФ от 12 августа 2000г. № 592 «О взаимодействии Правительства РФ и федеральных органов исполнительной власти с полномочными представителями Президента РФ в федеральных округах и схеме размещения территориальных органов федеральных органов исполнительной власти» (с изменениями и дополнениями) Режим доступа: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37. Закон Саратовской области от 02.02.2005 N 15-ЗСО «О государственной гражданской службе Саратовской области» (с изменениями и дополнениями) Режим доступа: http://www.consultant.ru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8. Закон Саратовской области от 29.07.2009 N 104-ЗСО «Об административных правонарушениях на территории Саратовской области» (с изменениями и дополнениями) Режим доступа: http://www.consultant.ru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Смоленский, М.Б. Административное право: учебник / Смоленский М.Б., Алексеева М.В. — Москва : КноРус, 2021. — 248 с. — ISBN 978-5-406-04539-8. — URL: https://book.ru/book/936725. — Текст: электронный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Попова, Н. Ф. Административное право: учебник и практикум для среднего профессионального образования / Н. Ф. Попова. — 5-е изд., испр. и доп. — Москва: Издательство Юрайт, 2020. — 333 с. — (Профессиональное образование). — ISBN 978-5-534-13831-3. — Текст : электронный // ЭБС Юрайт [сайт]. — URL: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http://biblio-online.ru/bcode/466979</w:t>
              </w:r>
            </w:hyperlink>
            <w:r>
              <w:rPr/>
              <w:t xml:space="preserve">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Волков, А. М. Административное право: учебник для среднего профессионального образования / А. М. Волков. — Москва : Издательство Юрайт, 2020. — 457 с. — (Профессиональное образование). — ISBN 978-5-534-13074-4. — Текст: электронный // ЭБС Юрайт [сайт]. — URL: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http://biblio-online.ru/bcode/449081</w:t>
              </w:r>
            </w:hyperlink>
            <w:r>
              <w:rPr/>
              <w:t xml:space="preserve">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Жеребцов, А. Н. Расследование административных правонарушений в области дорожного движения: учебное пособие для среднего профессионального образования / А. Н. Жеребцов, А. Н. Булгаков, Н. В. Павлов. — Москва : Издательство Юрайт, 2020. — 116 с. — (Профессиональное образование). — ISBN 978-5-534-13406-3. — Текст: электронный // ЭБС Юрайт [сайт]. — URL: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http://biblio-online.ru/bcode/459025</w:t>
              </w:r>
            </w:hyperlink>
            <w:r>
              <w:rPr/>
              <w:t xml:space="preserve">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Макарейко, Н. В. Административное право: учебное пособие для среднего профессионального образования / Н. В. Макарейко. — 11-е изд., перераб. и доп. — Москва: Издательство Юрайт, 2020. — 280 с. — (Профессиональное образование). — ISBN 978-5-534-12891-8. — Текст : электронный // ЭБС Юрайт [сайт]. — URL: http://biblio-online.ru/bcode/448517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Конин, Н. М. Административное право : учебник для среднего профессионального образования / Н. М. Конин, Е. И. Маторина. — 6-е изд., перераб. и доп. — Москва : Издательство Юрайт, 2020. — 431 с. — (Профессиональное образование). — ISBN 978-5-534-11230-6. — Текст : электронный // ЭБС Юрайт [сайт]. — URL: http://biblio-online.ru/bcode/452516.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.04</w:t>
            </w:r>
            <w:r>
              <w:rPr/>
              <w:t xml:space="preserve"> Гражданское право и гражданский проце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Конституция Российской Федерации (принята всенародным голосованием 12 декабря 1993 г.) // Российская газета. №237. 25.12.1993г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Гражданский кодекс Российской Федерации от 30 ноября 1994 г. № 51-Ф3. - Ч.1. (с изменениями и дополнениями) Режим доступа: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Гражданский кодекс Российской Федерации от 26 января 1996 г. № 14-ФЗ. Ч.2. (с изменениями и дополнениями) Режим доступа: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Гражданский кодекс Российской Федерации от 18 декабря 2006 г. № 230-ФЗ (Ч.4) (с изменениями и дополнениями) Режим доступа: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. Жилищный кодекс Российской Федерации" от 29.12.2004 г. N 188-ФЗ (с изменениями и дополнениями) Режим доступа: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Земельный кодекс Российской Федерации от 25 октября 2001 г. N 136- ФЗ (с изменениями и дополнениями) Режим доступа: http://www.consultant.ru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7. Гражданский процессуальный кодекс Российской Федерации от 14.11.2002 N 138-ФЗ (с изменениями и дополнениями) Режим доступа: http://www.consultant.ru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8. Закон Российской Федерации «О статусе судей в Российской Федерации» от 26 июня 1992 г. № 3132-1 (с изменениями и дополнениями) Режим доступа: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9. Федеральный закон от 17.01.1992 № 2202-1 «О прокуратуре Российской Федерации» (с изменениями и дополнениями) Режим доступа: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0.Федеральный закон «О судебных приставах» от 21 июля 1997 г. № 118- ФЗ (с изменениями и дополнениями) Режим доступа: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9. Основы законодательства Российской Федерации о нотариате. (утв. ВС РФ 11.02.1993 N 4462-1) (с изменениями и дополнениями) Режим доступа: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0. Федеральный закон «О гражданстве РФ» от 31 мая 2002 г. № 62-ФЗ (с изменениями и дополнениями) Режим доступа: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1. Федеральный закон от 08.08.2001 N 129-ФЗ "О государственной регистрации юридических лиц и индивидуальных предпринимателей" (с изменениями и дополнениями) Режим доступа: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2. Федеральный закон от 12.01.1996 N 7-ФЗ "О некоммерческих организациях" (с изменениями и дополнениями) Режим доступа: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3. Федеральный закон от 08.02.1998 N 14-ФЗ "Об обществах с ограниченной ответственностью" (с изменениями и дополнениями) Режим доступа: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4. Федеральный закон от 26.12.1995 N 208-ФЗ (ред. от 29.06.2015) "Об акционерных обществах" (с изменениями и дополнениями) Режим доступа: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5. Федеральный закон «Об общественных объединениях» от 19 мая 1995 г. № 82-ФЗ (с изменениями и дополнениями) Режим доступа: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http://www.consultant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1. Гражданское право. Особенная часть в 2 т. Том 1 : учебник для среднего профессионального образования / А. П. Анисимов, М. Ю. Козлова, А. Я. Рыженков, С. А. Чаркин ; под общей редакцией А. Я. Рыженкова. — 6-е изд., перераб. и доп. — Москва : Издательство Юрайт, 2020. — 351 с. — (Профессиональное образование). — ISBN 978-5-534-07882-4. — Текст : электронный // ЭБС Юрайт [сайт]. — URL: </w:t>
            </w:r>
            <w:hyperlink r:id="rId78">
              <w:r>
                <w:rPr>
                  <w:rStyle w:val="InternetLink"/>
                  <w:u w:val="none"/>
                </w:rPr>
                <w:t>https://urait.ru/bcode/453311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Гражданское право. Практикум : учебное пособие для среднего профессионального образования / А. П. Анисимов, М. Ю. Козлова, А. Я. Рыженков, А. Ю. Чикильдина ; под общей редакцией А. Я. Рыженкова. — 2-е изд., перераб. и доп. — Москва : Издательство Юрайт, 2020. — 333 с. — (Профессиональное образование). — ISBN 978-5-9916-9779-8. — Текст : электронный // ЭБС Юрайт [сайт]. — URL: https://urait.ru/bcode/451245 Волос Е.П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3. Гражданский процесс : учебное пособие для среднего профессионального образования / М. Ю. Лебедев [и др.] ; под редакцией М. Ю. Лебедева. — 9-е изд., перераб. и доп. — Москва : Издательство Юрайт, 2020. — 250 с. — (Профессиональное образование). — ISBN 978-5-534-12318-0. — Текст : электронный // ЭБС Юрайт [сайт]. — URL: </w:t>
            </w:r>
            <w:hyperlink r:id="rId79">
              <w:r>
                <w:rPr>
                  <w:rStyle w:val="InternetLink"/>
                  <w:u w:val="none"/>
                </w:rPr>
                <w:t>https://urait.ru/bcode/447320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1. Кайль, Я.Я.</w:t>
            </w:r>
            <w:r>
              <w:rPr>
                <w:color w:val="333333"/>
                <w:shd w:fill="FFFFFF" w:val="clear"/>
              </w:rPr>
              <w:t> Гражданский процесс : учебник / Кайль Я.Я. — Москва : Юстиция, 2021. — 319 с. — (СПО). — ISBN 978-5-4365-5416-7. — URL: https://book.ru/book/936694 (дата обращения: 16.11.2020). — Текст : электронный.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Выборнова, Е. С. Предмет гражданско-правового договора : монография / Е. С. Выборнова, Н. С. Александрова. — 2-е изд. — Москва : Издательство Юрайт, 2020. — 160 с. — (Актуальные монографии). — ISBN 978-5-534-11022-7. — Текст : электронный // ЭБС Юрайт [сайт]. — URL: </w:t>
            </w:r>
            <w:hyperlink r:id="rId80">
              <w:r>
                <w:rPr>
                  <w:rStyle w:val="InternetLink"/>
                  <w:u w:val="none"/>
                </w:rPr>
                <w:t>https://urait.ru/bcode/456333</w:t>
              </w:r>
            </w:hyperlink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Иск и исковая форма защиты в гражданском процессе : монография / О. В. Исаенкова, О. В. Николайченко, Т. В. Соловьева, Н. Н. Ткачева. — Москва : Издательство Юрайт, 2020. — 183 с. — (Актуальные монографии). — ISBN 978-5-534-11606-9. — Текст : электронный // ЭБС Юрайт [сайт]. — URL: </w:t>
            </w:r>
            <w:hyperlink r:id="rId81">
              <w:r>
                <w:rPr>
                  <w:rStyle w:val="InternetLink"/>
                  <w:u w:val="none"/>
                </w:rPr>
                <w:t>https://urait.ru/bcode/456388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Афанасьев, И. В. Сервитут в гражданском праве : монография / И. В. Афанасьев. — Москва : Издательство Юрайт, 2020. — 154 с. — (Актуальные монографии). — ISBN 978-5-534-09276-9. — Текст : электронный // ЭБС Юрайт [сайт]. — URL: https://urait.ru/bcode/455608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000000"/>
              </w:rPr>
              <w:t>ОП.05</w:t>
            </w:r>
            <w:r>
              <w:rPr/>
              <w:t xml:space="preserve"> Экологическое право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. Резолюция Генеральной Ассамблеи ООН от 29 октября 1982 г. N 37/7 «Всемирная хартия прир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2. Венская Конвенция об охране озонового слоя (Вена, 22 марта 1985 г.). СССР принял конвенцию Постановлением СМ СССР от 7 мая 1986 г. N525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3. Рамочная конвенция Организации Объединенных Наций об изменении климата (Нью-Йорк, 9 мая 1992 г.)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4. Конвенция о биологическом разнообразии (Рио-де-Жанейро, 5 июня 1992 г.). Ратифицирована Федеральным законом от 17 февраля 1995 г. №16-ФЗ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5. Конституция Российской Федерации. Принята на всенародном голосовании 12 декабря 1993 г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6. Уголовный кодекс Российской Федерации от 13 июня 1996 года N 63-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7. Налоговый кодекс Российской Федерации часть первая от 31 июля 1998 г. №146-ФЗ, часть вторая от 5 августа 2000 г. N 117-ФЗ 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8. Земельный кодекс Российской Федерации от 25 октября 2001 года №136-ФЗ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9. Кодекс об административных правонарушениях Российской Федерации от 30 декабря 2001 года N 195-ФЗ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0. Водный кодекс Российской Федерации от 3 июня 2006 г. N 74-ФЗ (ВК РФ)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1. Лесной кодекс Российской Федерации от 4 декабря 2006 г. N 200-ФЗ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2. Федеральный закон от 10 января 2002 года N 7-ФЗ “Об охране окружающей среды”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3. Федеральный закон от 4 мая 1999 г. N 96-ФЗ “Об охране атмосферного воздуха”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4. Федеральный закон от 20 декабря 2004 г. N 166-ФЗ "О рыболовстве и сохранении водных биологических ресурсов" Режим доступа: http://www.consultant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5. Федеральный закон от 30 марта 1999 г. N 52-ФЗ “О санитарно-эпидемиологическом благополучии населения” Режим доступа: http://www.consultant.ru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 РФ от 21 февраля 1992 г. N 2395-1 "О недрах" Режим доступа: http://www.consultant.ru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едеральный закон от 14 марта 1995 г. N 33-ФЗ “Об особо охраняемых природных территориях” Режим доступа: http://www.consultant.ru</w:t>
            </w:r>
          </w:p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1. Основы экологического права : учебник для среднего профессионального образования / С. А. Боголюбов [и др.] ; под редакцией С. А. Боголюбова. — 7-е изд., перераб. и доп. — Москва : Издательство Юрайт, 2020. — 304 с. — (Профессиональное образование). — ISBN 978-5-534-11332-7. — Текст : электронный // ЭБС Юрайт [сайт]. — URL: </w:t>
            </w:r>
            <w:hyperlink r:id="rId8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0700</w:t>
              </w:r>
            </w:hyperlink>
            <w:r>
              <w:rPr>
                <w:shd w:fill="FFFFFF" w:val="clear"/>
              </w:rPr>
              <w:t> (дата обращения: 15.11.2020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Хворостов, А.Ю.</w:t>
            </w:r>
            <w:r>
              <w:rPr/>
              <w:t> Основы экологического права : учебник / Хворостов А.Ю. — Москва : КноРус, 2020. — 172 с. — (СПО). — ISBN 978-5-406-07622-4. https://book.ru/book/935932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1. Анисимов, А. П. </w:t>
            </w:r>
            <w:r>
              <w:rPr>
                <w:shd w:fill="FFFFFF" w:val="clear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, перераб. и доп. — Москва : Издательство Юрайт, 2020. — 382 с. — (Профессиональное образование). — ISBN 978-5-534-13847-4. — Текст: электронный // ЭБС Юрайт [сайт]. — URL: </w:t>
            </w:r>
            <w:hyperlink r:id="rId8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67045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444444"/>
                <w:shd w:fill="F5F5F5" w:val="clear"/>
              </w:rPr>
              <w:t>ОП.06</w:t>
            </w:r>
            <w:r>
              <w:rPr>
                <w:color w:val="444444"/>
              </w:rPr>
              <w:t xml:space="preserve"> Криминология и предупреждение преступлений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1. Конституция Российской Федерации" (принята всенародным голосованием 12.12.1993 с изменениями, одобренными в ходе общероссийского голосования 01.07.2020) [Электронный ресурс] Режим доступа: </w:t>
            </w:r>
            <w:hyperlink r:id="rId84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Уголовный кодекс Российской Федерации" от 13.06.1996 № 63-ФЗ (ред. от 31.07.2020)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3. Уголовно-процессуальный кодекс Российской Федерации" от 18.12.200 1№ 174-ФЗ (ред. от 31.07.2020) </w:t>
            </w:r>
            <w:hyperlink r:id="rId85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4. Федеральный закон от 07.02.2011 N 3-ФЗ (ред. от 02.07.2013) «О полиции» [Электронный ресурс] Режим доступа: </w:t>
            </w:r>
            <w:hyperlink r:id="rId86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Федеральный закон от 25 декабря 2008 года № 273-ФЗ «О противодействии коррупции» // Собрание законодательства Российской Федерации, 2008, № 52, ст. 6228; 2011, № 48, ст. 6730.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Федеральный закон от 6 марта 2006 года № 35-ФЗ «О противодействии терроризму» // Собрание законодательства Российской Федерации, 2006, № 11, ст. 1146; № 31, ст. 3452; 2008, № 45, ст. 5149; 2009, № 1, ст. 29; 2010, № 31, ст. 4166; 2011, № 1, ст. 16; № 19, ст. 2713; № 46, ст. 6407.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Федеральный закон от 25 июля 2002 года № 114-ФЗ «О противодействии экстремистской деятельности» // Собрание законодательства Российской Федерации, 2002, № 30, ст. 3031; 2006, № 31, ст. 3447, 3452; 2007, № 21, ст. 2457; № 31, ст. 4008; 2008, № 18, ст. 1939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ая литература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1. Криминология и предупреждение преступлений : учебник / Гладких В.И., под ред., Абызов Р.М., Алиев В.М., Аминов Д.И., Гончарова М.В., Жигарев Е.С., Иванцов С.В., Ларичев В.Д., Молчанова Т.В., Ходусов — Москва : Юстиция, 2021. — 182 с. </w:t>
            </w:r>
            <w:r>
              <w:rPr>
                <w:color w:val="333333"/>
              </w:rPr>
              <w:t>https://book.ru/book/936114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</w:rPr>
              <w:t>Дроздов, В.Ю.</w:t>
            </w:r>
            <w:r>
              <w:rPr/>
              <w:t> Криминология и предупреждение правонарушений : учебник / Дроздов В.Ю., Хлыстова Н.Б. — Москва : КноРус, 2020. — 133 с.</w:t>
            </w:r>
            <w:r>
              <w:rPr>
                <w:color w:val="333333"/>
              </w:rPr>
              <w:t xml:space="preserve"> https://book.ru/book/935895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5F5F5" w:val="clear"/>
              </w:rPr>
              <w:t>ОП.07</w:t>
            </w:r>
            <w:r>
              <w:rPr>
                <w:color w:val="444444"/>
              </w:rPr>
              <w:t xml:space="preserve"> Уголовное право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титуция Российской Федерации" (принята всенародным голосованием 12.12.1993 с изменениями, одобренными в ходе общероссийского голосования 01.07.2020) [Электронный ресурс] Режим доступа: http://www.consultant.ru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Уголовный кодекс Российской Федерации" от 13.06.1996 № 63-ФЗ (ред. от 31.07.2020)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3. Уголовно-процессуальный кодекс Российской Федерации" от 18.12.200 1№ 174-ФЗ (ред. от 31.07.2020) </w:t>
            </w:r>
            <w:hyperlink r:id="rId87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4. Федеральный закон РФ «О праве граждан Российской Федерации на свободу передвижения, выбор места пребывания и жительства в пределах Российской Федерации» от 25.06.1993 N 5242-1(с изменениями и дополнениями) Режим доступа: </w:t>
            </w:r>
            <w:hyperlink r:id="rId88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5. Федеральный закон «Об оружии» от 13.12.1996 N 150-ФЗ (с изменениями и дополнениями) Режим доступа: </w:t>
            </w:r>
            <w:hyperlink r:id="rId89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Федеральный закон «О государственной регистрации юридических лиц и индивидуальных предпринимателей» от 08.08.2001 N 129-ФЗ (с изменениями и дополнениями) Режим доступа: </w:t>
            </w:r>
            <w:hyperlink r:id="rId90">
              <w:r>
                <w:rPr>
                  <w:rStyle w:val="InternetLink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Федеральный закон «О валютном регулировании и валютном контроле» от 10.12.2003 N 173-ФЗ (с изменениями и дополнениями) Режим доступа: </w:t>
            </w:r>
            <w:hyperlink r:id="rId91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8. Федеральный закон «О лицензировании отдельных видов деятельности» от 04.05.2011 N 99-ФЗ (с изменениями и дополнениями) Режим доступа: </w:t>
            </w:r>
            <w:hyperlink r:id="rId92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1. Сверчков, В. В. Уголовное право : учебник для среднего профессионального образования / В. В. Сверчков. — 8-е изд., перераб. и доп. — Москва : Издательство Юрайт, 2020. — 702 с. — (Профессиональное образование). — ISBN 978-5-534-14034-7. — Текст : электронный // ЭБС Юрайт [сайт]. — URL: https://urait.ru/bcode/467525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Уголовное право. Общая часть. Практикум : учебное пособие для среднего профессионального образования / И. А. Подройкина [и др.] ; под редакцией И. А. Подройкиной, С. И. Улезько. — 2-е изд., перераб. и доп. — Москва : Издательство Юрайт, 2020. — 379 с. — (Профессиональное образование). — ISBN 978-5-534-06432-2. — Текст : электронный // ЭБС Юрайт [сайт]. — URL: https://urait.ru/bcode/451209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3. Боровиков, В. Б. Уголовное право. Особенная часть : учебник для среднего профессионального образования / В. Б. Боровиков, А. А. Смердов ; под редакцией В. Б. Боровикова. — 5-е изд., перераб. и доп. — Москва : Издательство Юрайт, 2020. — 453 с. — (Профессиональное образование). — ISBN 978-5-534-13128-4. — Текст : электронный // ЭБС Юрайт [сайт]. — URL: https://urait.ru/bcode/448633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Cs/>
              </w:rPr>
              <w:t>1. Казанцев, С.Я.</w:t>
            </w:r>
            <w:r>
              <w:rPr/>
              <w:t xml:space="preserve"> Уголовное право : учебник / Казанцев С.Я., Мазуренко П.Н. — Москва : Юстиция, 2020. — 349 с. </w:t>
            </w:r>
            <w:r>
              <w:rPr>
                <w:color w:val="333333"/>
              </w:rPr>
              <w:t>https://book.ru/book/935103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2 Уголовное право. Общая часть. Практикум : учебное пособие для среднего профессионального образования / И. А. Подройкина [и др.] ; под редакцией И. А. Подройкиной, С. И. Улезько. — 2-е изд., перераб. и доп. — Москва : Издательство Юрайт, 2020. — 379 с.</w:t>
            </w:r>
            <w:r>
              <w:rPr/>
              <w:t xml:space="preserve"> </w:t>
            </w:r>
            <w:hyperlink r:id="rId93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1209</w:t>
              </w:r>
            </w:hyperlink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3. Шульга, И. В. Правовые позиции Верховного Суда РФ. Теория и практика : монография / И. В. Шульга. — Москва : Издательство Юрайт, 2020. — 164 с. — (Актуальные монографии). — ISBN 978-5-534-11881-0. — Текст : электронный // ЭБС Юрайт [сайт]. — URL: </w:t>
            </w:r>
            <w:hyperlink r:id="rId94">
              <w:r>
                <w:rPr>
                  <w:rStyle w:val="InternetLink"/>
                  <w:u w:val="none"/>
                </w:rPr>
                <w:t>https://urait.ru/bcode/457048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Гончаров, Д. Ю. Законодательство о противодействии преступности: межотраслевые взаимосвязи : монография / Д. Ю. Гончаров ; под научной редакцией И. Я. Козаченко. — 2-е изд. — Москва : Издательство Юрайт, 2020. — 285 с. — (Актуальные монографии). — ISBN 978-5-534-10605-3. — Текст : электронный // ЭБС Юрайт [сайт]. — URL: https://urait.ru/bcode/456207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08</w:t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</w:rPr>
              <w:t>Уголовный процесс</w:t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титуция Российской Федерации" (принята всенародным голосованием 12.12.1993 с изменениями, одобренными в ходе общероссийского голосования 01.07.2020) [Электронный ресурс] Режим доступа: http://www.consultant.ru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Уголовный кодекс Российской Федерации" от 13.06.1996 № 63-ФЗ (ред. от 31.07.2020)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3. Уголовно-процессуальный кодекс Российской Федерации" от 18.12.200 1№ 174-ФЗ (ред. от 31.07.2020) </w:t>
            </w:r>
            <w:hyperlink r:id="rId95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4. Федеральный закон РФ «О праве граждан Российской Федерации на свободу передвижения, выбор места пребывания и жительства в пределах Российской Федерации» от 25.06.1993 N 5242-1(с изменениями и дополнениями) Режим доступа: </w:t>
            </w:r>
            <w:hyperlink r:id="rId96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5. Федеральный закон «Об оружии» от 13.12.1996 N 150-ФЗ (с изменениями и дополнениями) Режим доступа: </w:t>
            </w:r>
            <w:hyperlink r:id="rId97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Федеральный закон «О государственной регистрации юридических лиц и индивидуальных предпринимателей» от 08.08.2001 N 129-ФЗ (с изменениями и дополнениями) Режим доступа: </w:t>
            </w:r>
            <w:hyperlink r:id="rId98">
              <w:r>
                <w:rPr>
                  <w:rStyle w:val="InternetLink"/>
                  <w:u w:val="none"/>
                </w:rPr>
                <w:t>http://www.consultant.ru</w:t>
              </w:r>
            </w:hyperlink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Федеральный закон «О валютном регулировании и валютном контроле» от 10.12.2003 N 173-ФЗ (с изменениями и дополнениями) Режим доступа: </w:t>
            </w:r>
            <w:hyperlink r:id="rId99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8. Федеральный закон «О лицензировании отдельных видов деятельности» от 04.05.2011 N 99-ФЗ (с изменениями и дополнениями) Режим доступа: </w:t>
            </w:r>
            <w:hyperlink r:id="rId100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shd w:fill="FFFFFF" w:val="clear"/>
              </w:rPr>
              <w:t>1 Уголовный процесс: учебник для среднего профессионального образования / Б. Б. Булатов [и др.] ; под редакцией Б. Б. Булатова, А. М. Баранова. — 7-е изд., перераб. и доп. — Москва : Издательство Юрайт, 2020. — 567 с. </w:t>
            </w:r>
            <w:r>
              <w:rPr/>
              <w:t xml:space="preserve"> </w:t>
            </w:r>
            <w:hyperlink r:id="rId101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47282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</w:rPr>
              <w:t>1 Лазарева, В.А.</w:t>
            </w:r>
            <w:r>
              <w:rPr/>
              <w:t xml:space="preserve"> Уголовный процесс: учебник / Лазарева В.А. — Москва : Юстиция, 2020. — 367 с. </w:t>
            </w:r>
            <w:r>
              <w:rPr>
                <w:color w:val="333333"/>
                <w:lang w:val="en-US"/>
              </w:rPr>
              <w:t>https</w:t>
            </w:r>
            <w:r>
              <w:rPr>
                <w:color w:val="333333"/>
              </w:rPr>
              <w:t>://</w:t>
            </w:r>
            <w:r>
              <w:rPr>
                <w:color w:val="333333"/>
                <w:lang w:val="en-US"/>
              </w:rPr>
              <w:t>book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book</w:t>
            </w:r>
            <w:r>
              <w:rPr>
                <w:color w:val="333333"/>
              </w:rPr>
              <w:t>/932264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hd w:fill="F5F5F5" w:val="clear"/>
              </w:rPr>
            </w:pPr>
            <w:r>
              <w:rPr>
                <w:bCs/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000000"/>
              </w:rPr>
              <w:t>ОП.09</w:t>
            </w:r>
            <w:r>
              <w:rPr/>
              <w:t xml:space="preserve"> Криминалистика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нституция Российской Федерации: принята всенародным голосованием 12.12.1993 г.[Электронный ресурс] Режим доступа: </w:t>
            </w:r>
            <w:hyperlink r:id="rId102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Уголовно-процессуальный кодекс Российской Федерации: Федеральный закон от 18.12.2001 N 174-ФЗ </w:t>
            </w:r>
            <w:hyperlink r:id="rId103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iCs/>
                <w:shd w:fill="FFFFFF" w:val="clear"/>
              </w:rPr>
              <w:t xml:space="preserve"> Толстолужинская, Е. М. </w:t>
            </w:r>
            <w:r>
              <w:rPr>
                <w:shd w:fill="FFFFFF" w:val="clear"/>
              </w:rPr>
              <w:t> Криминалистика. Практикум : учебное пособие для среднего профессионального образования / Е. М. Толстолужинская. — Москва : Издательство Юрайт, 2020. — 123 с. </w:t>
            </w:r>
            <w:hyperlink r:id="rId104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3189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</w:rPr>
              <w:t>Савельева, М.В.</w:t>
            </w:r>
            <w:r>
              <w:rPr/>
              <w:t xml:space="preserve"> Криминалистика : учебное пособие / Савельева М.В., Смушкин А.Б. — Москва : Юстиция, 2020. — 233 с. </w:t>
            </w:r>
            <w:r>
              <w:rPr>
                <w:color w:val="333333"/>
              </w:rPr>
              <w:t>https://book.ru/book/934144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hd w:fill="F5F5F5" w:val="clear"/>
              </w:rPr>
              <w:t>ОП.10</w:t>
            </w:r>
            <w:r>
              <w:rPr>
                <w:color w:val="444444"/>
              </w:rPr>
              <w:t xml:space="preserve"> Безопасность жизнедеятельности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ормативно-правовые акты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. Федеральный закон от 28 марта 1998г. № 53-ФЗ «О воинской обязанности и военной службе»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Приказ министерства обороны РФ и министерства образования и науки РФ от 24 февраля 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Постановление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Курдюмов, В. И. Безопасность жизнедеятельности: проектирование и расчет средств обеспечения безопасности : учебное пособие для среднего профессионального образования / В. И. Курдюмов, Б. И. Зотов. — 2-е изд., испр. и доп. — Москва : Издательство Юрайт, 2020. — 257 с. — (Профессиональное образование). — ISBN 978-5-534-09351-3. — Текст : электронный // ЭБС Юрайт [сайт]. — URL: https://urait.ru/bcode/453176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. 2.Косолапова, Н.В. Безопасность жизнедеятельности : учебник / Косолапова Н.В., Прокопенко Н.А. — Москва : КноРус, 2020. — 192 с. — (СПО). — ISBN 978-5-406-01422-6. — URL: </w:t>
            </w:r>
            <w:hyperlink r:id="rId105">
              <w:r>
                <w:rPr>
                  <w:rStyle w:val="InternetLink"/>
                  <w:color w:val="000000"/>
                </w:rPr>
                <w:t>https://book.ru/book/935682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Алепко, А. В. История вооруженных сил России: служба охраны границ (IX-XX вв. ) : учебное пособие для среднего профессионального образования / А. В. Алепко. — 2-е изд., перераб. и доп. — Москва : Издательство Юрайт, 2020. — 379 с. — (Профессиональное образование). — ISBN 978-5-534-12483-5. — Текст : электронный // ЭБС Юрайт [сайт]. — URL: https://urait.ru/bcode/456366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Каракеян, В. И.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0. — 313 с. — (Профессиональное образование). — ISBN 978-5-534-04629-8. — Текст : электронный // ЭБС Юрайт [сайт]. — URL: https://urait.ru/bcode/450749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Резчиков, Е. А.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0. — 639 с. — (Профессиональное образование). — ISBN 978-5-534-13550-3. — Текст :электронный // ЭБС Юрайт [сайт]. — URL: https://urait.ru/bcode/465937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Беляков, Г. И. Основы обеспечения жизнедеятельности и выживание в чрезвычайных ситуациях : учебник для среднего профессионального образования / Г. И. Беляков. — 3-е изд., перераб. и доп. — Москва : Издательство Юрайт, 2020. — 354 с. — (Профессиональное образование). — ISBN 978-5-534-03180-5. — Текст : электронный // ЭБС Юрайт [сайт]. — URL: https://urait.ru/bcode/452122 (дата обращения: 13.11.2020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Безопасность жизнедеятельности : учебник и практикум для среднего 1.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— URL: https://urait.ru/bcode/450781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Неймарк, М.И. Оказание доврачебной медицинской помощи при неотложных и экстремальных состояниях: учебное пособие / Неймарк М.И., Шмелев В.В. — Москва : КноРус, 2021. — 220 с. — ISBN 978-5-406-01689-3. — URL: </w:t>
            </w:r>
            <w:hyperlink r:id="rId106">
              <w:r>
                <w:rPr>
                  <w:rStyle w:val="InternetLink"/>
                  <w:color w:val="000000"/>
                </w:rPr>
                <w:t>https://book.ru/book/938418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5F5F5" w:val="clear"/>
              </w:rPr>
              <w:t>ОП.11</w:t>
            </w:r>
            <w:r>
              <w:rPr>
                <w:color w:val="444444"/>
              </w:rPr>
              <w:t xml:space="preserve"> Трудовое право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Конвенция №29 Международной организации труда «Относительно принудительного или обязательного труда» (принята в г. Женеве 28.06.1930 на 14-ой сессии Генеральной конференции МОТ)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Конвенция №81 Международной организации труда «Об инспекции труда в промышленности и торговле» (принята в г. Женеве 11.07.1947 на 30-ой сессии Генеральной конференции МОТ)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Конвенция №87 Международной организации труда «Относительно свободы ассоциаций и защиты права на организацию» (принята в г. Сан-Франциско 09.07.1948 на 31-ой сессии Генеральной конференции МОТ)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Конвенция №95 Международной организации труда «Относительно защиты заработной платы» (принята в г. Женеве 01.07.1949 на 32-ой сессии Административного Совета Международного Бюро Труда)//КонсультантПлюс: справочно-правовая система [Офиц. сайт]. URL: http://www.consultant.ru/; 30. Конвенция №98 Международной организации труда «Относительно применения принципов права на организацию и заключение коллективных договоров» (принята в г. Женеве 01.07.1949 на 32-ой сессии Генеральной конференции МОТ)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. Конвенция №111 Международной организации труда «Относительно дискриминации в области труда и занятий» (принята в г. Женеве 25.06.1958 на 42-ой сессии Генеральной конференции МОТ)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Конвенция №156 Международной организации труда «О равном обращении и равных возможностях для трудящихся мужчин и женщин: трудящиеся с семейными обязанностями» (принята в г. Женеве 23.06.1981 на 67-ой сессии Генеральной конференции МОТ)//КонсультантПлюс: справочно-правовая система [Офиц. сайт]. URL: http://www.consultant.ru/; 33. Декларация Международной организации труда «Об основополагающих принципах и правах в сфере труда» (принята в г. Женеве 18.06.1998 г.) // 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7. Конституция Российской Федерации (принята всенародным голосованием 12.12.1993 с изменениями, одобренными 01.07.2020) // КонсультантПлюс: справочно-правовая система [Офиц. сайт]. URL: http://www.consultant.ru/; 35. Гражданский кодекс Российской Федерации (часть первая) от 30.11.1994 № 51-ФЗ (принят ГД ФС РФ 21.10.1994) с изменениями и дополнениями //КонсультантПлюс: справочно-правовая система [Офиц. сайт]. URL: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8. Гражданский кодекс Российской Федерации (часть вторая) от 26.01.1996 № 14-ФЗ (принят ГД ФС РФ 22.12.1995) с изменениями и дополнениями //КонсультантПлюс: справочно-правовая система [Офиц. сайт].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  <w:r>
              <w:rPr/>
              <w:t>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9. Гражданский кодекс Российской Федерации (часть третья) от 26.11.01 № 146-ФЗ (принят ГД ФС РФ 01.11.2001) с изменениями и дополнениями //КонсультантПлюс: справочно-правовая система [Офиц. сайт]. URL:http://www.consultant.ru/; 38. Гражданский кодекс Российской Федерации (часть четвертая) от 18.12.2006 № 230-ФЗ (принят ГД ФС РФ 24.11.2006) с изменениями и дополнениями //КонсультантПлюс: справочно-правовая система [Офиц. сайт].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  <w:r>
              <w:rPr/>
              <w:t>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0. Кодекс Российской Федерации об административных нарушениях от 30.12.2001 № 195-ФЗ (принят ГД ФС РФ 20.12.2001) с изменениями и дополнениями //КонсультантПлюс: справочно-правовая система [Офиц. сайт]. URL: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1. Налоговый кодекс Российской Федерации (часть 1) от 31.07.1998 г. № 146-ФЗ (принят ГД ФС РФ 16.07.1998) с изменениями и дополнениями //КонсультантПлюс: справочно-правовая система [Офиц. сайт].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  <w:r>
              <w:rPr/>
              <w:t>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2. Налоговый кодекс Российской Федерации (часть 2) от 05.08.2000 г. № 117-ФЗ (принят ГД ФС РФ 19.07.2000) с изменениями и дополнениями //КонсультантПлюс: справочно-правовая система [Офиц. сайт]. URL:http://www.consultant.ru/; 42. Трудовой кодекс Российской Федерации от 30.12.2001 № 197-ФЗ (принят ГД ФС РФ 21.12.2001) с изменениями и дополнениями // 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3. Закон РФ от 19.04.1991 г. №1032-1 «О занятости населения в Российской Федерации» в последней редакции.// Ведомости СНД РФ и ВС РФ. 1991. № 18. Ст. 565; СЗ РФ. 1996. № 17, Ст. 1915; 2010. № 31. Ст. 4196; 44. Федеральный закон от 08.12 1995 г. № 193-ФЗ «О сельскохозяйственной кооперации» в последней редакции (принят ГД ФС РФ 15.11.1995) СЗ РФ. 1995. № 50. Ст. 4870; 2009. № 29. Ст. 3642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4. Федеральный закон от 26.12.1995 г. № 208-ФЗ «Об акционерных обществах» в последней редакции (принят ГД ФС РФ 24.11.1995) // СЗ РФ. 1996. № 1. Ст. 1; 2010. № 45. Ст. 5757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5. Федеральный закон от 12 января 1996 г. № 10-ФЗ «О профессиональных союзах, их правах и гарантиях деятельности» в последней редакции (принят ГД ФС РФ 08.12. 1995) // СЗ РФ. 1996. № 3. Ст. 148; 2011. № 1. Ст. 16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6 Постановление Правительства РФ от 16.03.2000 г. №234 «О порядке заключения трудовых договоров и аттестации руководителей федеральных государственных унитарных предприятий» в последней редакции// СЗ РФ. 2000. № 13. Ст. 1373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7 Постановление Правительства РФ от 16.04.2003 г. №225 «О трудовых книжках» в последней редакции// СЗ РФ. 2003. № 16. Ст. 1539; 2008. № 21. Ст. 2456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Демидов, Н. В. Трудовое право : учебное пособие для вузов / Н. В. Демидов. — Москва : Издательство Юрайт, 2020. — 203 с. — (Высшее образование). — ISBN 978-5-534-13690-6. — Текст: электронный // ЭБС Юрайт [сайт]. — URL: https://urait.ru/bcode/466418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Трудовое право. Практикум : учебное пособие для среднего профессионального образования / В.Л. Гейхман [и др.] ; под редакцией В. Л. Гейхмана, И. К. Дмитриевой. — 3-е изд., перераб. и доп. — Москва : Издательство Юрайт, 2020. — 229 с. — (Профессиональное образование). — ISBN 978-5-534-11968-8. — Текст: электронный // ЭБС Юрайт [сайт]. — URL: https://urait.ru/bcode/450762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 Трудовое право: учебник для среднего профессионального образования / Р. А. Курбанов [и др.]; под общей редакцией Р. А. Курбанова. — 3-е изд., перераб. и доп. — Москва : Издательство Юрайт, 2020. — 332 с. — (Профессиональное образование). — ISBN 978-5-534-10642-8. — Текст : электронный // ЭБС Юрайт [сайт]. — URL: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https://urait.ru/bcode/450701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Чаннов, С. Е. Трудовое право : учебник для среднего профессионального образования / С. Е. Чаннов, М. В. Пресняков. — 2-е изд., перераб. и доп. — Москва : Издательство Юрайт, 2020. — 439 с. — (Профессиональное образование). — ISBN 978-5-534-11947-3. — Текст : электронный // ЭБС Юрайт [сайт]. — URL: https://urait.ru/bcode/456234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Зарипова, З. Н. Трудовое право : учебник и практикум для среднего профессионального образования / З. Н. Зарипова, В. А. Шавин. — 3-е изд., перераб. и доп. — Москва : Издательство Юрайт, 2020. — 310 с. — (Профессиональное образование). — ISBN 978-5-534-11362-4. — Текст : электронный // ЭБС Юрайт [сайт]. — URL: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https://urait.ru/bcode/451119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Рыженков, А. Я. Трудовое право : учебное пособие для среднего профессионального образования / А. Я. Рыженков, В. М. Мелихов, С. А. Шаронов. — 3-е изд., перераб. и доп. — Москва : Издательство Юрайт, 2020. — 220 с. — (Профессиональное образование). — ISBN 978-5-534-07901-2. — Текст : электронный // ЭБС Юрайт [сайт]. — URL: https://urait.ru/bcode/450912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Трудовое право : учебник для среднего профессионального образования / В. Л. Гейхман [и др.] ; под редакцией В. Л. Гейхмана. — 2-е изд., перераб. и доп. — Москва : Издательство Юрайт, 2020. — 382 с. — (Профессиональное образование). — ISBN 978-5-534-06973-0. — Текст : электронный // ЭБС Юрайт [сайт]. — URL: https://urait.ru/bcode/450971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0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12 Основы предпринимательской деятельности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. Конституция Российской Федерации. Конституция Российской деятельности Федерации (принята всенародным голосованием 12.12.1993)</w:t>
            </w:r>
            <w:r>
              <w:rPr/>
              <w:t xml:space="preserve"> //КонсультантПлюс: справочно-правовая система [Офиц. сайт]. 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Гражданский кодекс Российской Федерации (ГК РФ) (часть первая) от 30.11.1994 N 51-ФЗ (в последней редакции) </w:t>
            </w:r>
            <w:r>
              <w:rPr/>
              <w:t xml:space="preserve">//КонсультантПлюс: справочно-правовая система [Офиц. сайт]. 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Гражданский кодекс Российской Федерации (ГК РФ) (часть вторая) от 26 января 1996 года N 14-ФЗ  </w:t>
            </w:r>
            <w:r>
              <w:rPr/>
              <w:t xml:space="preserve">//КонсультантПлюс: справочно-правовая система [Офиц. сайт]. 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Бюджетный кодекс Российской Федерации" от 31.07.1998 N 145-ФЗ (в последней редакции) </w:t>
            </w:r>
            <w:r>
              <w:rPr/>
              <w:t xml:space="preserve">//КонсультантПлюс: справочно-правовая система [Офиц. сайт]. 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Налоговый кодекс Российской Федерации часть 1(НК РФ) от 31.07. 1998 года N 146-ФЗ ( в последней редакции)</w:t>
            </w:r>
            <w:r>
              <w:rPr/>
              <w:t xml:space="preserve"> //КонсультантПлюс: справочно-правовая система [Офиц. сайт]. 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Бюджетный кодекс Российской Федерации" от 31.07.1998 N 145-ФЗ (в последней редакции) </w:t>
            </w:r>
            <w:r>
              <w:rPr/>
              <w:t xml:space="preserve">//КонсультантПлюс: справочно-правовая система [Офиц. сайт]. 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Налоговый кодекс Российской Федерации часть 2 (НК РФ ч.2) от 5 августа 2000 года N 117-ФЗ ( в последней редакции)</w:t>
            </w:r>
            <w:r>
              <w:rPr/>
              <w:t xml:space="preserve"> //КонсультантПлюс: справочно-правовая система [Офиц. сайт]. </w:t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Гражданский кодекс Российской Федерации (ГК РФ) (часть третья) от 26 ноября 2001 года N 146-ФЗ (в последней редакции) </w:t>
            </w:r>
            <w:r>
              <w:rPr/>
              <w:t xml:space="preserve">//КонсультантПлюс: справочно-правовая система [Офиц. сайт].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Гражданский кодекс Российской Федерации (ГК РФ) (часть четвертая) от18 декабря 2006 года N 230-ФЗ (в последней редакции) </w:t>
            </w:r>
            <w:r>
              <w:rPr/>
              <w:t xml:space="preserve">//КонсультантПлюс: справочно-правовая система [Офиц. сайт].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 (последняя редакция) </w:t>
            </w:r>
            <w:r>
              <w:rPr/>
              <w:t xml:space="preserve">//КонсультантПлюс: справочно-правовая система [Офиц. сайт]. </w:t>
            </w:r>
            <w:hyperlink r:id="rId123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Федеральный закон «Об акционерных обществах» от 26.12.1995 N 208- ФЗ (последняя редакция) </w:t>
            </w:r>
            <w:r>
              <w:rPr/>
              <w:t xml:space="preserve">//КонсультантПлюс: справочно-правовая система [Офиц. сайт]. 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 Федеральный закон "Об обществах с ограниченной ответственностью"от 08.02.1998 N 14-ФЗ (последняя редакция) </w:t>
            </w:r>
            <w:r>
              <w:rPr/>
              <w:t xml:space="preserve">//КонсультантПлюс: справочно-правовая система [Офиц. сайт]. </w:t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iCs/>
                <w:shd w:fill="FFFFFF" w:val="clear"/>
              </w:rPr>
              <w:t>Чеберко, Е. Ф. </w:t>
            </w:r>
            <w:r>
              <w:rPr>
                <w:shd w:fill="FFFFFF" w:val="clear"/>
              </w:rPr>
              <w:t> Основы предпринимательской деятельности. История предпринимательства : учебник и практикум для среднего профессионального образования / Е. Ф. Чеберко. — Москва : Издательство Юрайт, 2020. — 420 с.</w:t>
            </w:r>
            <w:r>
              <w:rPr/>
              <w:t xml:space="preserve"> </w:t>
            </w:r>
            <w:hyperlink r:id="rId126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64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iCs/>
                <w:shd w:fill="FFFFFF" w:val="clear"/>
              </w:rPr>
              <w:t>2 Морозов, Г. Б. </w:t>
            </w:r>
            <w:r>
              <w:rPr>
                <w:shd w:fill="FFFFFF" w:val="clear"/>
              </w:rPr>
              <w:t> Предпринимательская деятельность : учебное пособие для среднего профессионального образования / Г. Б. Морозов. — 3-е изд., перераб. и доп. — Москва : Издательство Юрайт, 2020. — 420 с.</w:t>
            </w:r>
            <w:r>
              <w:rPr/>
              <w:t xml:space="preserve"> </w:t>
            </w:r>
            <w:hyperlink r:id="rId127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4095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Современные страховые технологии [Электронный ресурс] – режим доступа: //: http://www.consult-cсt.ru 4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.Центр комплектования библиотек. Книги для бизнеса, образования и карьеры [Электронный ресурс] – режим доступа: //http://shop.bpressa.ru/catalog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Сайт Технологии продаж. Статьи, программы, советы. Режим доступа: http://prodavez.ru</w:t>
            </w:r>
          </w:p>
        </w:tc>
      </w:tr>
      <w:tr>
        <w:trPr>
          <w:trHeight w:val="4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4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13 Судебная медицина и судебная психиатрия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Normal"/>
              <w:rPr>
                <w:bCs/>
                <w:color w:val="000000"/>
                <w:spacing w:val="-4"/>
                <w:shd w:fill="FFFFFF" w:val="clear"/>
              </w:rPr>
            </w:pPr>
            <w:r>
              <w:rPr>
                <w:bCs/>
                <w:color w:val="000000"/>
                <w:spacing w:val="-4"/>
                <w:shd w:fill="FFFFFF" w:val="clear"/>
              </w:rPr>
              <w:t>Федеральный закон "О государственной судебно-экспертной деятельности в Российской Федерации" от 31.05.2001 N 73-ФЗ (последняя редакция)</w:t>
            </w:r>
            <w:r>
              <w:rPr/>
              <w:t xml:space="preserve"> //КонсультантПлюс: справочно-правовая система [Офиц. сайт].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1 Грицаенко, П. П. </w:t>
            </w:r>
            <w:r>
              <w:rPr>
                <w:color w:val="000000"/>
                <w:shd w:fill="FFFFFF" w:val="clear"/>
              </w:rPr>
              <w:t> Судебная медицина : учебник для среднего профессионального образования / П. П. Грицаенко. — Москва : Издательство Юрайт, 2019. — 299 с. — (Профессиональное образование). — ISBN 978-5-534-04444-7. — Текст : электронный // ЭБС Юрайт [сайт]. — URL: </w:t>
            </w:r>
            <w:hyperlink r:id="rId129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26517</w:t>
              </w:r>
            </w:hyperlink>
            <w:r>
              <w:rPr>
                <w:color w:val="000000"/>
                <w:shd w:fill="FFFFFF" w:val="clear"/>
              </w:rPr>
              <w:t> (дата обращения: 16.11.2020).</w:t>
            </w:r>
          </w:p>
        </w:tc>
      </w:tr>
      <w:tr>
        <w:trPr>
          <w:trHeight w:val="10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 14 Налоговое и таможенное право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овый кодекс Российской Федерации (НК РФ)</w:t>
            </w:r>
            <w:r>
              <w:rPr>
                <w:b w:val="false"/>
                <w:szCs w:val="24"/>
              </w:rPr>
              <w:t xml:space="preserve"> //КонсультантПлюс: справочно-правовая система [Офиц. сайт]. </w:t>
            </w:r>
            <w:hyperlink r:id="rId130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URL:http://www.consultant.ru/</w:t>
              </w:r>
            </w:hyperlink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деральный закон "Об индексации ставок земельного налога" от 14.12.2001 N 163-ФЗ (последняя редакция)</w:t>
            </w:r>
            <w:r>
              <w:rPr>
                <w:b w:val="false"/>
                <w:szCs w:val="24"/>
              </w:rPr>
              <w:t xml:space="preserve"> //КонсультантПлюс: справочно-правовая система [Офиц. сайт]. </w:t>
            </w:r>
            <w:hyperlink r:id="rId131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Фархутдинов, Р. Д. </w:t>
            </w:r>
            <w:r>
              <w:rPr>
                <w:shd w:fill="FFFFFF" w:val="clear"/>
              </w:rPr>
              <w:t xml:space="preserve"> Налоговое право : учебное пособие для среднего профессионального образования / Р. Д. Фархутдинов. — Москва : Издательство Юрайт, 2020. — 177 с.  </w:t>
            </w:r>
            <w:hyperlink r:id="rId132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6015</w:t>
              </w:r>
            </w:hyperlink>
          </w:p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Тедеев, А. А. </w:t>
            </w:r>
            <w:r>
              <w:rPr>
                <w:color w:val="000000"/>
                <w:shd w:fill="FFFFFF" w:val="clear"/>
              </w:rPr>
              <w:t> Налоговое право России : учебник для среднего профессионального образования / А. А. Тедеев, В. А. Парыгина. — 7-е изд., перераб. и доп. — Москва : Издательство Юрайт, 2020. — 392 с. — (Профессиональное образование). — ISBN 978-5-534-10529-2. — Текст : электронный // ЭБС Юрайт [сайт]. — URL: </w:t>
            </w:r>
            <w:hyperlink r:id="rId133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0978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15 Юрисдикционные документы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 </w:t>
            </w:r>
            <w:r>
              <w:rPr/>
              <w:t xml:space="preserve">//КонсультантПлюс: справочно-правовая система [Офиц. сайт]. 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1. Грозова, О. С. Делопроизводство : учебное пособие для среднего профессионального образования / О. С. Грозова. — Москва : Издательство Юрайт, 2020. — 126 с. — (Профессиональное образование). — ISBN 978-5-534-08211-1. — Текст : электронный // ЭБС Юрайт [сайт]. — URL: </w:t>
            </w:r>
            <w:hyperlink r:id="rId135">
              <w:r>
                <w:rPr>
                  <w:rStyle w:val="InternetLink"/>
                  <w:u w:val="none"/>
                </w:rPr>
                <w:t>https://urait.ru/bcode/453970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Чурилов, А. Ю. Юридическое делопроизводство : учебное пособие для среднего профессионального образования / А. Ю. Чурилов. — 2-е изд., испр. и доп. — Москва : Издательство Юрайт, 2020. — 202 с. — (Профессиональное образование). — ISBN 978-5-534-13937-2. — Текст : электронный // ЭБС Юрайт [сайт]. — URL: https://urait.ru/bcode/467316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Кузнецов, И. Н. Документационное обеспечение управления. Документооборот и делопроизводство : учебник и практикум для среднего профессионального образования / И. Н. Кузнецов. — 3-е изд., перераб. и доп. — Москва : Издательство Юрайт, 2020. — 462 с. — (Профессиональное образование). — ISBN 978-5-534-04604-5. — Текст : электронный // ЭБС Юрайт [сайт]. — URL: </w:t>
            </w:r>
            <w:hyperlink r:id="rId136">
              <w:r>
                <w:rPr>
                  <w:rStyle w:val="InternetLink"/>
                  <w:u w:val="none"/>
                </w:rPr>
                <w:t>https://urait.ru/bcode/451242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нижникова, А.Н. Делопроизводство и режим секретности : учебник / Книжникова А.Н. — Москва : Юстиция, 2021. — 161 с. — (СПО). — ISBN 978-5-4365-5362-7. — URL: https://book.ru/book/936542</w:t>
            </w:r>
          </w:p>
        </w:tc>
      </w:tr>
      <w:tr>
        <w:trPr>
          <w:trHeight w:val="1965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 16  Уголовно - исполнительное право</w:t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</w:rPr>
              <w:t>"Уголовно-исполнительный кодекс Российской Федерации" от 08.01.1997 N 1-ФЗ </w:t>
            </w:r>
            <w:r>
              <w:rPr>
                <w:b w:val="false"/>
                <w:szCs w:val="24"/>
              </w:rPr>
              <w:t xml:space="preserve">//КонсультантПлюс: справочно-правовая система [Офиц. сайт]. </w:t>
            </w:r>
            <w:hyperlink r:id="rId137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URL:http://www.consultant.ru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hd w:fill="FFFFFF" w:val="clear"/>
              </w:rPr>
              <w:t>Федеральный закон "О службе в уголовно-исполнительной системе Российской Федерации и о внесении изменений в Закон Российской Федерации "Об учреждениях и органах, исполняющих уголовные наказания в виде лишения свободы" от 19.07.2018 N 197-ФЗ (последняя редакция)</w:t>
            </w:r>
            <w:r>
              <w:rPr/>
              <w:t xml:space="preserve"> //КонсультантПлюс: справочно-правовая система [Офиц. сайт].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Style21"/>
              <w:spacing w:before="0" w:after="0"/>
              <w:rPr/>
            </w:pPr>
            <w:r>
              <w:rPr>
                <w:shd w:fill="FFFFFF" w:val="clear"/>
              </w:rPr>
              <w:t>1 Уголовно-исполнительное право : учебник для среднего профессионального образования / И. Я. Козаченко [и др.] ; под общей редакцией И. Я. Козаченко, А. П. Деткова. — Москва : Издательство Юрайт, 2020. — 408 с. \ </w:t>
            </w:r>
            <w:r>
              <w:rPr/>
              <w:t xml:space="preserve"> </w:t>
            </w:r>
            <w:hyperlink r:id="rId139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2812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литература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Основы уголовно-исполнительного права России : учебное пособие для среднего профессионального образования / В. Е. Эминов [и др.] ; под редакцией В. Е. Эминова, В. Н. Орлова. — Москва : Издательство Юрайт, 2020. — 186 с. — (Профессиональное образование). — ISBN 978-5-534-06424-7. — Текст : электронный // ЭБС Юрайт [сайт]. — URL: </w:t>
            </w:r>
            <w:hyperlink r:id="rId140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499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2 Безбородов, Д. А. Уголовно-исполнительное право : учебное пособие в таблицах / Д. А. Безбородов, А. В. Зарубин. — Санкт-Петербург : Санкт-Петербургский юридический институт (филиал) Университета прокуратуры Российской Федерации, 2018. — 50 с.</w:t>
            </w:r>
            <w:r>
              <w:rPr>
                <w:color w:val="000000"/>
              </w:rPr>
              <w:t xml:space="preserve"> http://www.procuror.spb.ru/izdanija/2018_01_06.pdf</w:t>
            </w:r>
          </w:p>
        </w:tc>
      </w:tr>
      <w:tr>
        <w:trPr>
          <w:trHeight w:val="504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504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50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5F5F5" w:val="clear"/>
              </w:rPr>
              <w:t xml:space="preserve">ОП.17 </w:t>
            </w:r>
            <w:r>
              <w:rPr>
                <w:color w:val="444444"/>
              </w:rPr>
              <w:t>Семейное право</w:t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Конституция Российской Федерации (принята всенародным голосованием 12.12.1993 с изменениями, одобренными 01.07.2020) // КонсультантПлюс: справочно-правовая система [Офиц. сайт]. URL: </w:t>
            </w:r>
            <w:hyperlink r:id="rId141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Гражданский кодекс Российской Федерации (часть первая) от 30.11.1994 № 51-ФЗ (принят ГД ФС РФ 21.10.1994) с изменениями и дополнениями //КонсультантПлюс: справочно-правовая система [Офиц. сайт]. URL: 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Гражданский кодекс Российской Федерации (часть вторая) от 26.01.1996 № 14-ФЗ (принят ГД ФС РФ 22.12.1995) с изменениями и дополнениями //КонсультантПлюс: справочно-правовая система [Офиц. сайт]. </w:t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Гражданский кодекс Российской Федерации (часть третья) от 26.11.01 № 146-ФЗ (принят ГД ФС РФ 01.11.2001) с изменениями и дополнениями //КонсультантПлюс: справочно-правовая система [Офиц. сайт]. 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. Гражданский кодекс Российской Федерации (часть четвертая) от 18.12.2006 № 230-ФЗ (принят ГД ФС РФ 24.11.2006) с изменениями и дополнениями //КонсультантПлюс: справочно-правовая система [Офиц. сайт]. </w:t>
            </w:r>
            <w:hyperlink r:id="rId145">
              <w:r>
                <w:rPr>
                  <w:rStyle w:val="InternetLink"/>
                  <w:color w:val="000000"/>
                  <w:u w:val="none"/>
                </w:rPr>
                <w:t>URL: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Гражданский процессуальный кодекс РФ от 14.11.2002 N 138-ФЗ (принят ГД ФС РФ 23.10.2002) с изменениями и дополнениями //КонсультантПлюс: справочно-правовая система [Офиц. сайт]. URL: 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7. Кодекс Российской Федерации об административных нарушениях от 30.12.2001 № 195-ФЗ (принят ГД ФС РФ 20.12.2001) с изменениями и дополнениями //КонсультантПлюс: справочно-правовая система [Офиц. сайт]. URL: </w:t>
            </w:r>
            <w:hyperlink r:id="rId147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8. Семейный кодекс Российской Федерации от 29.12.1995 № 223-ФЗ (принят ГД ФС РФ 08.12.1995) с изменениями и дополнениями // КонсультантПлюс: справочно-правовая система [Офиц. сайт]. URL: </w:t>
            </w:r>
            <w:hyperlink r:id="rId148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9. Федеральный закон от 15.11.1997г. №143-ФЗ «Об актах гражданского состояния» (принят ГД ФС РФ 22.10.1997) в последней редакции//КонсультантПлюс: справочно-правовая система [Офиц. сайт]. URL:http://www.consultant.ru/; 10. Федеральный закон от 24.06.1999 № 120-ФЗ «Об основах системы профилактики безнадзорности и правонарушений несовершеннолетних» (принят ГД ФС РФ 21.05.1999) в последней редакции //КонсультантПлюс: справочно-правовая система[Офиц. сайт]. URL: </w:t>
            </w:r>
            <w:hyperlink r:id="rId149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1. Федеральный закон от 16.04.2001 № 44-ФЗ «О государственном банке данных о детях, оставшихся без попечения родителей» (принят ГД ФС РФ 15.03.2001) в последней редакции//КонсультантПлюс: справочно-правовая система[Офиц. сайт]. URL: </w:t>
            </w:r>
            <w:hyperlink r:id="rId150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2. Федеральный закон «О дополнительных мерах государственной поддержки семей, имеющих детей» от 29.12.2006 г. №256 (принят ГД ФС РФ 22.12.2006) в последней редакции//КонсультантПлюс: справочно-правовая система[Офиц. сайт]. URL: </w:t>
            </w:r>
            <w:hyperlink r:id="rId151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3. Федеральный закон «Об опеке и попечительстве» от 24.04.2008 г. № 48 (принят ГД ФС РФ 11.04.2008) в последней редакции //КонсультантПлюс: справочно-правовая система[Офиц. сайт]. URL: 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4. Постановление Правительства РФ от 18.07.1996 г. № 841 «О перечне видов заработной платы и иного дохода, из которых производится удержание алиментов на несовершеннолетних детей» в последней редакции//КонсультантПлюс: справочно-правовая система[Офиц. сайт]. URL: </w:t>
            </w:r>
            <w:hyperlink r:id="rId153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5. Постановление Конституционного суда РФ от 31.01.2014 №1-П «По делу о проверке конституционности абзаца десятого пункта 1 статьи 127 Семейного кодекса Российской Федерации в связи с жалобой гражданина С.А. Аникиева» //КонсультантПлюс: справочно-правовая система[Офиц. сайт]. URL: 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6. Постановление Пленума ВС РФ от 25.10.1996 г. № 9 «О применении судами Семейного кодекса Российской Федерации при рассмотрении дел об установлении отцовства и о взыскании алиментов» //КонсультантПлюс: справочно-правовая система[Офиц. сайт]. URL: </w:t>
            </w:r>
            <w:hyperlink r:id="rId155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7. Постановление Пленума ВС РФ от 20.04.2006 г. № 8 «О применении судами законодательства при рассмотрении дел об усыновлении (удочерении) детей» //КонсультантПлюс: справочно-правовая система[Офиц. сайт]. URL: 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Борисова, Л.В. Семейное право : учебник / Борисова Л.В. — Москва : Юстиция, 2021. — 169 с. — (СПО). — ISBN 978-5-4365-5171-5. — URL:https://book.ru/book/936646 — Текст : электронный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Краснова, Т. В. Семейное право : учебное пособие для среднего профессионального образования / Т. В. Краснова, Л. А. Кучинская. — Москва : Издательство Юрайт, 2020. — 327 с. — (Профессиональное образование). — ISBN 978-5-9916-9511-4. — Текст : электронный // ЭБС Юрайт [сайт]. — URL: https://urait.ru/bcode/453082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Ульбашев, А. Х. Семейное право : учебник для среднего профессионального образования / А. Х. Ульбашев. — Москва : Издательство Юрайт, 2020. — 153 с. — (Профессиональное образование). — ISBN 978-5-534-11486-7. — Текст : электронный // ЭБС Юрайт [сайт]. — URL: https://urait.ru/bcode/456567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Агапов, С. В. Семейное право : учебник и практикум для среднего профессионального образования / С. В. Агапов. — Москва : Издательство Юрайт, 2020. — 258 с. — (Профессиональное образование). — ISBN 978-5-534-02868-3. — Текст : электронный // ЭБС Юрайт [сайт]. — URL: https://urait.ru/bcode/450695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Корнеева, И. Л. Семейное право : учебник и практикум для среднего профессионального образования / И. Л. Корнеева. — 3-е изд., перераб. и доп. — Москва : Издательство Юрайт, 2020. — 361 с. — (Профессиональное образование). — ISBN 978-5-534-03868-2. — Текст : электронный // ЭБС Юрайт [сайт]. — URL: https://urait.ru/bcode/450692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3. Нечаева, А. М. Семейное право Российской Федерации : учебник для среднего профессионального образования / А. М. Нечаева. — 8-е изд., перераб. и доп. — Москва : Издательство Юрайт, 2020. — 294 с. — (Профессиональное образование). — ISBN 978-5-534-01872-1. — Текст: электронный // ЭБС Юрайт [сайт]. — URL: https://urait.ru/bcode/450691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Пузиков, Р. В. Семейное право : учебное пособие для среднего профессионального образования / Р. В. Пузиков, Н. А. Иванова. — 2-е изд., перераб. и доп. — Москва : Издательство Юрайт, 2020. — 167 с. — (Профессиональное образование). — ISBN 978-5-534-01537-9. — Текст : электронный // ЭБС Юрайт [сайт]. — URL: https://urait.ru/bcode/450896 25. Семейное право: учебник для среднего профессионального образования / Е. А. Чефранова [и др.]; под редакцией Е. А. Чефрановой. — 5-е изд., перераб. И доп. — Москва : Издательство Юрайт, 2019. — 331 с. Текст: электронный // ЭБС Юрайт [сайт]. — URL: https://urait.ru/bcode/433292</w:t>
            </w:r>
          </w:p>
        </w:tc>
      </w:tr>
      <w:tr>
        <w:trPr>
          <w:trHeight w:val="5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5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50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 18 Нотариат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Конституция Российской Федерации (принята всенародным голосованием 12.12.1993 с изменениями, одобренными 01.07.2020) // КонсультантПлюс: справочно-правовая система [Офиц. сайт]. URL: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http://www.consultant.ru/</w:t>
              </w:r>
            </w:hyperlink>
            <w:r>
              <w:rPr/>
              <w:t xml:space="preserve">; </w:t>
            </w:r>
          </w:p>
          <w:p>
            <w:pPr>
              <w:pStyle w:val="Heading1"/>
              <w:shd w:fill="FFFFFF" w:val="clear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2 </w:t>
            </w:r>
            <w:r>
              <w:rPr>
                <w:b w:val="false"/>
                <w:color w:val="000000"/>
                <w:szCs w:val="24"/>
              </w:rPr>
              <w:t>"Основы законодательства Российской Федерации о нотариате" (утв. ВС РФ 11.02.1993 N 4462-1) (ред. от 27.12.2019) (с изм. и доп., вступ. в силу с 11.05.2020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Чашин, А. Н. </w:t>
            </w:r>
            <w:r>
              <w:rPr>
                <w:color w:val="000000"/>
                <w:shd w:fill="FFFFFF" w:val="clear"/>
              </w:rPr>
              <w:t> Введение в специальность: юрист : учебное пособие для среднего профессионального образования / А. Н. Чашин. — Москва : Издательство Юрайт, 2020. — 113 с. — (Профессиональное образование). — ISBN 978-5-534-07860-2. — Текст : электронный // ЭБС Юрайт [сайт]. — URL: </w:t>
            </w:r>
            <w:hyperlink r:id="rId158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541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444444"/>
                <w:shd w:fill="F5F5F5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Правоохранительные органы : учебник для среднего профессионального образования / Н. Г. Стойко [и др.] ; под редакцией Н. Г. Стойко, Н. П. Кирилловой, И. И. Лодыженской. — 4-е изд., перераб. и доп. — Москва : Издательство Юрайт, 2020. — 432 с. — (Профессиональное образование). — ISBN 978-5-534-12276-3. — Текст : электронный // ЭБС Юрайт [сайт]. — URL: </w:t>
            </w:r>
            <w:hyperlink r:id="rId159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660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  <w:lang w:val="en-US"/>
              </w:rPr>
            </w:pPr>
            <w:r>
              <w:rPr>
                <w:color w:val="444444"/>
                <w:shd w:fill="F5F5F5" w:val="clear"/>
                <w:lang w:val="en-US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19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 19 Арбитражное судопроизводство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Конституция Российской Федерации (принята всенародным голосованием   12.12.1993) с изменениями и дополн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color w:val="FF0000"/>
              </w:rPr>
            </w:pPr>
            <w:r>
              <w:rPr/>
              <w:t xml:space="preserve">Арбитражный процессуальный кодекс Российской Федерации от 24.07.2002 года № 95-ФЗ / СЗ РФ – 2002 г. – № 30 – Ст.3012. 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color w:val="FF0000"/>
              </w:rPr>
            </w:pPr>
            <w:r>
              <w:rPr/>
              <w:t xml:space="preserve">Федеральный конституционный закон «О судебной системе Российской Федерации» от 31.10.1996 года № 1-ФКЗ / СЗ РФ – 1997 г. – №1 – Ст.1. 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color w:val="FF0000"/>
              </w:rPr>
            </w:pPr>
            <w:r>
              <w:rPr/>
              <w:t xml:space="preserve">Федеральный конституционный закон «Об арбитражных судах в Российской Федерации» от 28 апреля 1995 года № 1 / СЗ РФ –1995 г. – №18 – Ст.158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color w:val="FF0000"/>
              </w:rPr>
            </w:pPr>
            <w:r>
              <w:rPr/>
              <w:t xml:space="preserve">Федеральный закон «О несостоятельности (банкротстве)» от 26.10.2002 года № 127-ФЗ / СЗ РФ – 2002 г. – №43 – Ст.419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color w:val="FF0000"/>
              </w:rPr>
            </w:pPr>
            <w:r>
              <w:rPr/>
              <w:t xml:space="preserve">Федеральный закон «О судебных приставах» от 21.07.1997 года № 118-ФЗ / СЗ РФ – 1997 г. – №30 – Ст.359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color w:val="FF0000"/>
              </w:rPr>
            </w:pPr>
            <w:r>
              <w:rPr/>
              <w:t>Федеральный закон «О третейских судах в Российской Федерации» от 24.07.2002 года № 102-ФЗ / СЗ РФ – 2002 г. – №30 – Ст.3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color w:val="FF0000"/>
              </w:rPr>
            </w:pPr>
            <w:r>
              <w:rPr/>
              <w:t>Федеральный закон «Об исполнительном производстве» от 02.10.2008 года № 229-ФЗ / СЗ РФ – 2008 г. – №41 – Ст.4849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Власов, А. А. </w:t>
            </w:r>
            <w:r>
              <w:rPr>
                <w:shd w:fill="FFFFFF" w:val="clear"/>
              </w:rPr>
              <w:t> Арбитражный процесс : учебник и практикум для среднего профессионального образования / А. А. Власов. — 6-е изд., перераб. и доп. — Москва : Издательство Юрайт, 2020. — 361 с. </w:t>
            </w:r>
            <w:hyperlink r:id="rId160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1166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полнительная литература: </w:t>
            </w:r>
          </w:p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000000"/>
                <w:shd w:fill="FFFFFF" w:val="clear"/>
              </w:rPr>
              <w:t>Исполнительное производство : учебник и практикум для среднего профессионального образования / С. Ф. Афанасьев, О. В. Исаенкова, В. Ф. Борисова, М. В. Филимонова. — 5-е изд., перераб. и доп. — Москва : Издательство Юрайт, 2020. — 410 с. — (Профессиональное образование). — ISBN 978-5-534-13211-3. — Текст : электронный // ЭБС Юрайт [сайт]. — URL: </w:t>
            </w:r>
            <w:hyperlink r:id="rId161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49531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7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 20 Статистика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 Гладун, И.В.</w:t>
            </w:r>
            <w:r>
              <w:rPr/>
              <w:t> Статистика : учебник / Гладун И.В. — Москва : КноРус, 2021. — 232 с. — (СПО). — ISBN 978-5-406-02156-9. — URL: (дата обращения: 27.03.2020). — Текст : электронный. https://book.ru/book/936084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 Правовая статистика : учебник и практикум для среднего профессионального образования / И. Н. Андрюшечкина, Е. А. Ковалев, Л. К. Савюк, Ю. А. Бикбулатов ; под общей редакцией Л. К. Савюка. — Москва : Издательство Юрайт, 2020. — 410 с. — (Профессиональное образование). — ISBN 978-5-534-04991-6. — Текст : электронный // ЭБС Юрайт [сайт]. — URL: </w:t>
            </w:r>
            <w:hyperlink r:id="rId16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49555</w:t>
              </w:r>
            </w:hyperlink>
            <w:r>
              <w:rPr>
                <w:shd w:fill="FFFFFF" w:val="clear"/>
              </w:rPr>
              <w:t> (дата обращения: 15.11.2020)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Статистика : учебник и практикум для среднего профессионального образования / под редакцией И. И. Елисеевой. — 3-е изд., перераб. и доп. — Москва : Издательство Юрайт, 2020. — 361 с. — (Профессиональное образование). </w:t>
            </w:r>
            <w:hyperlink r:id="rId16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0916</w:t>
              </w:r>
            </w:hyperlink>
          </w:p>
        </w:tc>
      </w:tr>
      <w:tr>
        <w:trPr>
          <w:trHeight w:val="29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322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 xml:space="preserve">ОП.21 </w:t>
            </w:r>
            <w:r>
              <w:rPr/>
              <w:t>Логика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1 Светлов, В. А. </w:t>
            </w:r>
            <w:r>
              <w:rPr>
                <w:shd w:fill="FFFFFF" w:val="clear"/>
              </w:rPr>
              <w:t> Логика. Современный курс : учебное пособие для среднего профессионального образования / В. А. Светлов. — 2-е изд., испр. и доп. — Москва : Издательство Юрайт, 2020. — 403 с.</w:t>
            </w:r>
            <w:r>
              <w:rPr/>
              <w:t xml:space="preserve"> </w:t>
            </w:r>
            <w:hyperlink r:id="rId164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3514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hd w:fill="FFFFFF" w:val="clear"/>
              </w:rPr>
              <w:t>1 Сковиков, А. К. </w:t>
            </w:r>
            <w:r>
              <w:rPr>
                <w:color w:val="000000"/>
                <w:shd w:fill="FFFFFF" w:val="clear"/>
              </w:rPr>
              <w:t> Логика : учебник и практикум для среднего профессионального образования / А. К. Сковиков. — Москва : Издательство Юрайт, 2019. — 575 с. — (Профессиональное образование). — ISBN 978-5-9916-9857-3. — Текст : электронный // ЭБС Юрайт [сайт]. — URL: </w:t>
            </w:r>
            <w:hyperlink r:id="rId165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27136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ОП.21</w:t>
            </w:r>
            <w:r>
              <w:rPr/>
              <w:t xml:space="preserve"> Финансовое право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титуция Российской Федерации (принята всенародным голосованием 12.12.1993 с изменениями, одобренными 01.07.2020) // 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Бюджетный кодекс Российской Федерации от 31.07.1998 г. № 145-ФЗ (принят ГД ФС РФ 17.07.1998) с изменениями и дополнениями //КонсультантПлюс: справочно-правовая система [Офиц. сайт]. URL: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Гражданский кодекс Российской Федерации (часть первая) от 30.11.1994 № 51-ФЗ (принят ГД ФС РФ 21.10.1994) с изменениями и дополнениями 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Гражданский кодекс Российской Федерации (часть вторая) от 26.01.1996 № 14-ФЗ (принят ГД ФС РФ 22.12.1995) с изменениями и дополнениями //КонсультантПлюс: справочно-правовая система [Офиц. сайт]. URL: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Гражданский кодекс Российской Федерации (часть третья) от 26.11.01 № 146-ФЗ (принят ГД ФС РФ 01.11.2001) с изменениями и дополнениями //КонсультантПлюс: справочно-правовая система [Офиц. сайт]. URL: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Гражданский кодекс Российской Федерации (часть четвертая) от 18.12.2006 № 230-ФЗ (принят ГД ФС РФ 24.11.2006) с изменениями и дополнениями //КонсультантПлюс: справочно-правовая система [Офиц. сайт]. URL: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Налоговый кодекс Российской Федерации (часть 1) от 31.07.1998 г. № 146-ФЗ (принят ГД ФС РФ 16.07.1998) с изменениями и дополнениями //КонсультантПлюс: справочно-правовая система [Офиц. сайт]. URL: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Налоговый кодекс Российской Федерации (часть 2) от 05.08.2000 г. № 117-ФЗ (принят ГД ФС РФ 19.07.2000) с изменениями и дополнениями //КонсультантПлюс: справочно-правовая система [Офиц. сайт]. URL: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Уголовный кодекс Российской Федерации от 13.06.1996 г. № 63-ФЗ (принят ГД ФС РФ 24.05.1996) с изменениями и дополнениями //КонсультантПлюс: справочно-правовая система [Офиц. сайт]. URL: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Закон РФ от 27.11.1992 г. № 4015-1 «Об организации страхового дела в Российской Федерации» в последней редакции //КонсультантПлюс: справочно-правовая система [Офиц. сайт]. URL: http://www.consultant.ru/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Федеральный закон от 28.03.1998 г. № 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, сотрудников войск национальной гвардии Российской Федерации, сотрудников органов принудительного исполнения Российской Федерации» в последней редакции (принят ГД ФС РФ 13.02.1998) //КонсультантПлюс: справочно-правовая система [Офиц. сайт]. URL: http://www.consultant.ru/; 85. Федеральный закон от 07.08.2001 г. № 115-ФЗ «О противодействии легализации (отмыванию) доходов, полученных преступным путем, и финансированию терроризма» в последней редакции (принят ГД ФС РФ 13.07.2001) 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Федеральный закон от 25.04.2002 г. № 40-ФЗ «Об обязательном страховании гражданской ответственности владельцев транспортных средств» в последней редакции (принят ГД ФС РФ 03.04.2002) 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 Федеральный закон от 10.07.2002 г. № 86-ФЗ «О Центральном банке Российской Федерации (Банке России)» в последней редакции (принят ГД ФС РФ 27.06.2002) 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 Федеральный закон от 10.12.2003 г. № 173-ФЗ «О валютном регулировании и валютном контроле» в последней редакции (принят ГД ФС РФ 21.11.2003) //КонсультантПлюс: справочно-правовая система [Офиц. сайт]. URL: http://www.consultant.ru/;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14. Федеральный закон от 05.04.2013 г. № 41-ФЗ «О счетной палате Российской Федерации» в последней редакции (принят ГД ФС РФ 22.03.2013) //КонсультантПлюс: справочно-правовая система [Офиц. сайт]. URL: </w:t>
            </w:r>
            <w:hyperlink r:id="rId166">
              <w:r>
                <w:rPr>
                  <w:rStyle w:val="InternetLink"/>
                  <w:u w:val="none"/>
                </w:rPr>
                <w:t>http://www.consultant.ru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ая литература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Мальцев, В.А. Финансовое право : учебник / Мальцев В.А. — Москва : КноРус, 2021. —237 с. — ISBN 978-5-406-01783-8. — URL: https://book.ru/book/935757 — Текст : электронный;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2 Ручкина, Г.Ф. Финансовое право : учебник и практикум для среднего профессионального образования /под редакцией Г. Ф. Ручкиной. — Москва: Издательство Юрайт, 2020. — 348 с. — (Профессиональное образование). — ISBN 978-5-534-12065-3. — Текст: электронный // ЭБС Юрайт [сайт]. — URL: </w:t>
            </w:r>
            <w:hyperlink r:id="rId167">
              <w:r>
                <w:rPr>
                  <w:rStyle w:val="InternetLink"/>
                  <w:u w:val="none"/>
                </w:rPr>
                <w:t>https://urait.ru/bcode/456935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Землин, А. И. Финансовое право: учебник для среднего профессионального образования / А. И. Землин, О. М. Землина, Н. П. Ольховская; под общей редакцией А. И. Землина. — Москва : Издательство Юрайт, 2020. — 301 с. — (Профессиональное образование). — ISBN 978-5-534-10455-4. — Текст: электронный // ЭБС Юрайт [сайт]. — URL: https://urait.ru/bcode/455997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2. Финансовое право. Практикум : учебное пособие для среднего профессионального образования / Е. М. Ашмарина [и др.] ; под редакцией Е. М. Ашмариной, Е. В. Тереховой. — 2-е изд., перераб. и доп. — Москва : Издательство Юрайт, 2020. — 300 с. — (Профессиональное образование). — ISBN 978-5-534-08817-5. — Текст : электронный // ЭБС Юрайт [сайт]. — URL: </w:t>
            </w:r>
            <w:hyperlink r:id="rId168">
              <w:r>
                <w:rPr>
                  <w:rStyle w:val="InternetLink"/>
                  <w:u w:val="none"/>
                </w:rPr>
                <w:t>https://urait.ru/bcode/452187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Финансовое право : учебник для среднего профессионального образования / Е. М. Ашмарина [и др.] ; под редакцией Е. М. Ашмариной. — 3-е изд., перераб. и доп. — Москва : Издательство Юрайт, 2020. — 370 с. — (Профессиональное образование). — ISBN 978-5-534-06620-3. — Текст : электронный // ЭБС Юрайт [сайт]. — URL: https://urait.ru/bcode/450953;</w:t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000000"/>
              </w:rPr>
              <w:t>ПМ.01</w:t>
            </w:r>
            <w:r>
              <w:rPr/>
              <w:t xml:space="preserve"> Оперативно - служебная деятельность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е ак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онституция Российской Федерации: принята всенародным голосованием 12.12.1993 г. [Электронный ресурс] Режим доступа: </w:t>
            </w:r>
            <w:hyperlink r:id="rId169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Федеральный закон от 12.08.1995 № 144-ФЗ «Об оперативно-розыскной деятельности» [Электронный ресурс] Режим доступа: </w:t>
            </w:r>
            <w:hyperlink r:id="rId170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Федеральный закон от 07.02.2011 N 3-ФЗ (ред. от 02.07.2013) «О полиции» [Электронный ресурс] Режим доступа: </w:t>
            </w:r>
            <w:hyperlink r:id="rId171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Уголовно-процессуальный кодекс Российской Федерации: Федеральный закон от 18.12.2001 N 174-ФЗ </w:t>
            </w:r>
            <w:hyperlink r:id="rId172">
              <w:r>
                <w:rPr>
                  <w:rStyle w:val="InternetLink"/>
                  <w:u w:val="none"/>
                </w:rPr>
                <w:t>http://www.consultan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Приказ МВД России от 29.01.2008 N 80 «Вопросы организации деятельности строевых подразделений патрульно-постовой службы полиции» (вместе с "Уставом патрульно-постовой службы полиции") (Зарегистрировано в Минюсте России 05.03.2008 N 11290) [Электронный ресурс] Режим доступа: http://www.consultant.r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Cs/>
              </w:rPr>
              <w:t>1 Савельева, М.В.</w:t>
            </w:r>
            <w:r>
              <w:rPr/>
              <w:t xml:space="preserve"> Основы оперативно-розыскной деятельности : учебное пособие / Савельева М.В., Смушкин А.Б. — Москва : Юстиция, 2020. — 233 с. </w:t>
            </w:r>
            <w:r>
              <w:rPr>
                <w:color w:val="333333"/>
              </w:rPr>
              <w:t>https://book.ru/book/93414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 Быстряков Е.Н. Специальная техника : учебное пособие / Е.Н. Быстряков, М.В. Савельева, А.Б. Смушкин. — 2-е изд., стер. — М. : ЮСТИЦИЯ, 2016. — 252 с. </w:t>
            </w:r>
            <w:hyperlink r:id="rId173">
              <w:r>
                <w:rPr>
                  <w:rStyle w:val="InternetLink"/>
                  <w:iCs/>
                  <w:u w:val="none"/>
                </w:rPr>
                <w:t>https://urait.ru/bcode/451364</w:t>
              </w:r>
            </w:hyperlink>
            <w:r>
              <w:rPr>
                <w:rStyle w:val="InternetLink"/>
                <w:iCs/>
                <w:u w:val="none"/>
              </w:rPr>
              <w:t xml:space="preserve">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</w:rPr>
              <w:t>3 Книжникова, А.Н.</w:t>
            </w:r>
            <w:r>
              <w:rPr/>
              <w:t xml:space="preserve"> Делопроизводство и режим секретности : учебник / Книжникова А.Н. — Москва : Юстиция, 2019. — 161 с. </w:t>
            </w:r>
            <w:hyperlink r:id="rId174">
              <w:r>
                <w:rPr>
                  <w:rStyle w:val="InternetLink"/>
                  <w:u w:val="none"/>
                </w:rPr>
                <w:t>https://book.ru/book/930703</w:t>
              </w:r>
            </w:hyperlink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Cs/>
              </w:rPr>
              <w:t>4 Шульдешов, Л.С.</w:t>
            </w:r>
            <w:r>
              <w:rPr/>
              <w:t xml:space="preserve"> Огневая подготовка : учебное пособие / Шульдешов Л.С., Родионов В.А., Углянский В.В. — Москва : КноРус, 2020. — 215 с. </w:t>
            </w:r>
            <w:r>
              <w:rPr>
                <w:color w:val="333333"/>
              </w:rPr>
              <w:t>https://book.ru/book/9318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5 Начальная профессиональная подготовка и введение в специальность: правоохранительная деятельность : учебник для среднего профессионального образования / Д. В. Бахтеев [и др.] ; ответственный редактор Д. В. Бахтеев. — Москва : Издательство Юрайт, 2020. — 369 с.</w:t>
            </w:r>
            <w:r>
              <w:rPr/>
              <w:t xml:space="preserve"> </w:t>
            </w:r>
            <w:hyperlink r:id="rId175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5427</w:t>
              </w:r>
            </w:hyperlink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Никитин, Е. Л. Основы теории оперативно-розыскной деятельности и прокурорский надзор за исполнением законов в оперативнорозыскной деятельности : учебное пособие / Е. Л. Никитин, Г. В. Дытченко. — Санкт-Петербург : Санкт-Петербургский юридический институт (филиал) Университета прокуратуры Российской Федерации, 2018. — 156 с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procuror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pb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izdanija</w:t>
            </w:r>
            <w:r>
              <w:rPr>
                <w:color w:val="0000FF"/>
              </w:rPr>
              <w:t>/2018_02_04.</w:t>
            </w:r>
            <w:r>
              <w:rPr>
                <w:color w:val="0000FF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shd w:fill="FFFFFF" w:val="clear"/>
              </w:rPr>
              <w:t>2 Шувалова, Н. Н. </w:t>
            </w:r>
            <w:r>
              <w:rPr>
                <w:shd w:fill="FFFFFF" w:val="clear"/>
              </w:rPr>
              <w:t> Основы делопроизводства : учебник и практикум для среднего профессионального образования / Н. Н. Шувалова, А. Ю. Иванова ; под общей редакцией Н. Н. Шуваловой. — 2-е изд., перераб. и доп. — Москва : Издательство Юрайт, 2020. — 428 с. </w:t>
            </w:r>
            <w:hyperlink r:id="rId176">
              <w:r>
                <w:rPr>
                  <w:rStyle w:val="InternetLink"/>
                  <w:u w:val="none"/>
                  <w:shd w:fill="FFFFFF" w:val="clear"/>
                </w:rPr>
                <w:t>https://urait.ru/bcode/450804</w:t>
              </w:r>
            </w:hyperlink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12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0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187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90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000000"/>
              </w:rPr>
              <w:t>ПМ.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Организационно – управленческая деятельность</w:t>
            </w:r>
          </w:p>
        </w:tc>
        <w:tc>
          <w:tcPr>
            <w:tcW w:w="1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е ак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нституция Российской Федерации от 12.12.199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едеральный закон от 27 мая 2003 г. № 58-ФЗ «О системе государственной службы Российской Федерации» (ред. от 28 декабря 2010 г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едеральный закон от 7 февраля 2011 г. № 3-ФЗ «О полиции» (ред. от 01 июля 2011 г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каз Президента Российской Федерации от 9 марта 2004 г. № 314 «О системе и структуре федеральных органов исполнительной в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каз Президента РФ от 1 марта 2011 г. № 248 (ред. от 19.09.2011 г.) «Вопросы Министерства внутренних дел Российской Федерации» </w:t>
            </w:r>
          </w:p>
          <w:p>
            <w:pPr>
              <w:pStyle w:val="Heading1"/>
              <w:shd w:fill="FFFFFF" w:val="clear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6 </w:t>
            </w:r>
            <w:r>
              <w:rPr>
                <w:b w:val="false"/>
                <w:color w:val="000000"/>
                <w:szCs w:val="24"/>
              </w:rPr>
              <w:t>Указ Президента РФ от 21.12.2016 N 699 (ред. от 25.12.2019) "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7 Приказ МВД РФ от 12.02.1997 N 86 "Об утверждении Временного наставления по службе штабов органов внутренних дел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 Приказ Министерства </w:t>
            </w:r>
            <w:r>
              <w:rPr>
                <w:bCs/>
                <w:color w:val="333333"/>
                <w:shd w:fill="FFFFFF" w:val="clear"/>
              </w:rPr>
              <w:t>внутренни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л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оссийской</w:t>
            </w:r>
            <w:r>
              <w:rPr>
                <w:color w:val="333333"/>
                <w:shd w:fill="FFFFFF" w:val="clear"/>
              </w:rPr>
              <w:t> Федерации от 20 июня 2012 г. № 615 «Об утверждении Инструкции по </w:t>
            </w:r>
            <w:r>
              <w:rPr>
                <w:bCs/>
                <w:color w:val="333333"/>
                <w:shd w:fill="FFFFFF" w:val="clear"/>
              </w:rPr>
              <w:t>делопроизводств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ргана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нутренни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л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оссийской</w:t>
            </w:r>
            <w:r>
              <w:rPr>
                <w:color w:val="333333"/>
                <w:shd w:fill="FFFFFF" w:val="clear"/>
              </w:rPr>
              <w:t> 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1 Попова, Н. Ф. </w:t>
            </w:r>
            <w:r>
              <w:rPr>
                <w:shd w:fill="FFFFFF" w:val="clear"/>
              </w:rPr>
              <w:t> Основы управления в правоохранительных органах : учебник и практикум для среднего профессионального образования / Н. Ф. Попова. — 2-е изд., перераб. и доп. — Москва : Издательство Юрайт, 2020. — 287 с. </w:t>
            </w:r>
            <w:hyperlink r:id="rId177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1485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2 Кузнецов, И. Н. </w:t>
            </w:r>
            <w:r>
              <w:rPr>
                <w:shd w:fill="FFFFFF" w:val="clear"/>
              </w:rPr>
              <w:t> Документационное обеспечение управления. Документооборот и делопроизводство : учебник и практикум для среднего профессионального образования / И. Н. Кузнецов. — 3-е изд., перераб. и доп. — Москва : Издательство Юрайт, 2020. — 462 с. </w:t>
            </w:r>
            <w:hyperlink r:id="rId178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5124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1 Маркушин, А. Г. </w:t>
            </w:r>
            <w:r>
              <w:rPr>
                <w:shd w:fill="FFFFFF" w:val="clear"/>
              </w:rPr>
              <w:t> Основы управления в органах внутренних дел : учебник для среднего профессионального образования / А. Г. Маркушин, В. В. Казаков. — 3-е изд., перераб. и доп. — Москва : Издательство Юрайт, 2020. — 311 с. — (Профессиональное образование). — ISBN 978-5-534-12373-9. — Текст : электронный // ЭБС Юрайт [сайт]. — URL:  </w:t>
            </w:r>
            <w:hyperlink r:id="rId179" w:tgtFrame="_blank">
              <w:r>
                <w:rPr>
                  <w:rStyle w:val="InternetLink"/>
                  <w:color w:val="486C97"/>
                  <w:u w:val="none"/>
                  <w:shd w:fill="FFFFFF" w:val="clear"/>
                </w:rPr>
                <w:t>https://urait.ru/bcode/447412</w:t>
              </w:r>
            </w:hyperlink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>
          <w:trHeight w:val="27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</w:r>
          </w:p>
        </w:tc>
        <w:tc>
          <w:tcPr>
            <w:tcW w:w="1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</w:tbl>
    <w:p>
      <w:pPr>
        <w:pStyle w:val="Style18"/>
        <w:widowControl/>
        <w:ind w:firstLine="567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thseparator">
    <w:name w:val="path__separator"/>
    <w:basedOn w:val="Style11"/>
    <w:qFormat/>
    <w:rPr/>
  </w:style>
  <w:style w:type="character" w:styleId="Link">
    <w:name w:val="Link"/>
    <w:qFormat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1133" TargetMode="External"/><Relationship Id="rId3" Type="http://schemas.openxmlformats.org/officeDocument/2006/relationships/hyperlink" Target="https://urait.ru/bcode/452294" TargetMode="External"/><Relationship Id="rId4" Type="http://schemas.openxmlformats.org/officeDocument/2006/relationships/hyperlink" Target="https://urait.ru/bcode/450721" TargetMode="External"/><Relationship Id="rId5" Type="http://schemas.openxmlformats.org/officeDocument/2006/relationships/hyperlink" Target="https://urait.ru/bcode/452451" TargetMode="External"/><Relationship Id="rId6" Type="http://schemas.openxmlformats.org/officeDocument/2006/relationships/hyperlink" Target="https://book.ru/book/936303" TargetMode="External"/><Relationship Id="rId7" Type="http://schemas.openxmlformats.org/officeDocument/2006/relationships/hyperlink" Target="https://urait.ru/bcode/453391" TargetMode="External"/><Relationship Id="rId8" Type="http://schemas.openxmlformats.org/officeDocument/2006/relationships/hyperlink" Target="https://urait.ru/bcode/450932" TargetMode="External"/><Relationship Id="rId9" Type="http://schemas.openxmlformats.org/officeDocument/2006/relationships/hyperlink" Target="https://urait.ru/bcode/447422" TargetMode="External"/><Relationship Id="rId10" Type="http://schemas.openxmlformats.org/officeDocument/2006/relationships/hyperlink" Target="https://urait.ru/bcode/448651" TargetMode="External"/><Relationship Id="rId11" Type="http://schemas.openxmlformats.org/officeDocument/2006/relationships/hyperlink" Target="https://book.ru/book/936143" TargetMode="External"/><Relationship Id="rId12" Type="http://schemas.openxmlformats.org/officeDocument/2006/relationships/hyperlink" Target="https://book.ru/book/936309" TargetMode="External"/><Relationship Id="rId13" Type="http://schemas.openxmlformats.org/officeDocument/2006/relationships/hyperlink" Target="https://book.ru/book/936260" TargetMode="External"/><Relationship Id="rId14" Type="http://schemas.openxmlformats.org/officeDocument/2006/relationships/hyperlink" Target="https://urait.ru/bcode/456444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s://book.ru/book/930513" TargetMode="External"/><Relationship Id="rId20" Type="http://schemas.openxmlformats.org/officeDocument/2006/relationships/hyperlink" Target="https://urait.ru/bcode/450895" TargetMode="External"/><Relationship Id="rId21" Type="http://schemas.openxmlformats.org/officeDocument/2006/relationships/hyperlink" Target="https://book.ru/book/932718" TargetMode="External"/><Relationship Id="rId22" Type="http://schemas.openxmlformats.org/officeDocument/2006/relationships/hyperlink" Target="https://urait.ru/bcode/465965" TargetMode="External"/><Relationship Id="rId23" Type="http://schemas.openxmlformats.org/officeDocument/2006/relationships/hyperlink" Target="https://urait.ru/bcode/451933" TargetMode="External"/><Relationship Id="rId24" Type="http://schemas.openxmlformats.org/officeDocument/2006/relationships/hyperlink" Target="https://book.ru/book/936152" TargetMode="External"/><Relationship Id="rId25" Type="http://schemas.openxmlformats.org/officeDocument/2006/relationships/hyperlink" Target="https://book.ru/book/932057" TargetMode="External"/><Relationship Id="rId26" Type="http://schemas.openxmlformats.org/officeDocument/2006/relationships/hyperlink" Target="https://urait.ru/bcode/456496" TargetMode="External"/><Relationship Id="rId27" Type="http://schemas.openxmlformats.org/officeDocument/2006/relationships/hyperlink" Target="https://urait.ru/bcode/467558 2" TargetMode="External"/><Relationship Id="rId28" Type="http://schemas.openxmlformats.org/officeDocument/2006/relationships/hyperlink" Target="https://urait.ru/bcode/451266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hyperlink" Target="http://www.consultant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hyperlink" Target="http://www.consultant.ru/" TargetMode="External"/><Relationship Id="rId47" Type="http://schemas.openxmlformats.org/officeDocument/2006/relationships/hyperlink" Target="http://www.consultant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www.consultant.ru/" TargetMode="External"/><Relationship Id="rId50" Type="http://schemas.openxmlformats.org/officeDocument/2006/relationships/hyperlink" Target="http://www.consultant.ru/" TargetMode="External"/><Relationship Id="rId51" Type="http://schemas.openxmlformats.org/officeDocument/2006/relationships/hyperlink" Target="http://www.consultant.ru/" TargetMode="External"/><Relationship Id="rId52" Type="http://schemas.openxmlformats.org/officeDocument/2006/relationships/hyperlink" Target="http://www.consultant.ru/" TargetMode="External"/><Relationship Id="rId53" Type="http://schemas.openxmlformats.org/officeDocument/2006/relationships/hyperlink" Target="http://www.consultant.ru/" TargetMode="External"/><Relationship Id="rId54" Type="http://schemas.openxmlformats.org/officeDocument/2006/relationships/hyperlink" Target="http://www.consultant.ru/" TargetMode="External"/><Relationship Id="rId55" Type="http://schemas.openxmlformats.org/officeDocument/2006/relationships/hyperlink" Target="http://www.consultant.ru/" TargetMode="External"/><Relationship Id="rId56" Type="http://schemas.openxmlformats.org/officeDocument/2006/relationships/hyperlink" Target="http://www.consultant.ru/" TargetMode="External"/><Relationship Id="rId57" Type="http://schemas.openxmlformats.org/officeDocument/2006/relationships/hyperlink" Target="http://www.consultant.ru/" TargetMode="External"/><Relationship Id="rId58" Type="http://schemas.openxmlformats.org/officeDocument/2006/relationships/hyperlink" Target="http://www.consultant.ru/" TargetMode="External"/><Relationship Id="rId59" Type="http://schemas.openxmlformats.org/officeDocument/2006/relationships/hyperlink" Target="http://www.consultant.ru/" TargetMode="External"/><Relationship Id="rId60" Type="http://schemas.openxmlformats.org/officeDocument/2006/relationships/hyperlink" Target="http://www.consultant.ru/" TargetMode="External"/><Relationship Id="rId61" Type="http://schemas.openxmlformats.org/officeDocument/2006/relationships/hyperlink" Target="http://biblio-online.ru/bcode/466979" TargetMode="External"/><Relationship Id="rId62" Type="http://schemas.openxmlformats.org/officeDocument/2006/relationships/hyperlink" Target="http://biblio-online.ru/bcode/449081" TargetMode="External"/><Relationship Id="rId63" Type="http://schemas.openxmlformats.org/officeDocument/2006/relationships/hyperlink" Target="http://biblio-online.ru/bcode/459025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consultant.ru/" TargetMode="External"/><Relationship Id="rId66" Type="http://schemas.openxmlformats.org/officeDocument/2006/relationships/hyperlink" Target="http://www.consultant.ru/" TargetMode="External"/><Relationship Id="rId67" Type="http://schemas.openxmlformats.org/officeDocument/2006/relationships/hyperlink" Target="http://www.consultant.ru/" TargetMode="External"/><Relationship Id="rId68" Type="http://schemas.openxmlformats.org/officeDocument/2006/relationships/hyperlink" Target="http://www.consultant.ru/" TargetMode="External"/><Relationship Id="rId69" Type="http://schemas.openxmlformats.org/officeDocument/2006/relationships/hyperlink" Target="http://www.consultant.ru/" TargetMode="External"/><Relationship Id="rId70" Type="http://schemas.openxmlformats.org/officeDocument/2006/relationships/hyperlink" Target="http://www.consultant.ru/" TargetMode="External"/><Relationship Id="rId71" Type="http://schemas.openxmlformats.org/officeDocument/2006/relationships/hyperlink" Target="http://www.consultant.ru/" TargetMode="External"/><Relationship Id="rId72" Type="http://schemas.openxmlformats.org/officeDocument/2006/relationships/hyperlink" Target="http://www.consultant.ru/" TargetMode="External"/><Relationship Id="rId73" Type="http://schemas.openxmlformats.org/officeDocument/2006/relationships/hyperlink" Target="http://www.consultant.ru/" TargetMode="External"/><Relationship Id="rId74" Type="http://schemas.openxmlformats.org/officeDocument/2006/relationships/hyperlink" Target="http://www.consultant.ru/" TargetMode="External"/><Relationship Id="rId75" Type="http://schemas.openxmlformats.org/officeDocument/2006/relationships/hyperlink" Target="http://www.consultant.ru/" TargetMode="External"/><Relationship Id="rId76" Type="http://schemas.openxmlformats.org/officeDocument/2006/relationships/hyperlink" Target="http://www.consultant.ru/" TargetMode="External"/><Relationship Id="rId77" Type="http://schemas.openxmlformats.org/officeDocument/2006/relationships/hyperlink" Target="http://www.consultant.ru/" TargetMode="External"/><Relationship Id="rId78" Type="http://schemas.openxmlformats.org/officeDocument/2006/relationships/hyperlink" Target="https://urait.ru/bcode/453311" TargetMode="External"/><Relationship Id="rId79" Type="http://schemas.openxmlformats.org/officeDocument/2006/relationships/hyperlink" Target="https://urait.ru/bcode/447320" TargetMode="External"/><Relationship Id="rId80" Type="http://schemas.openxmlformats.org/officeDocument/2006/relationships/hyperlink" Target="https://urait.ru/bcode/456333" TargetMode="External"/><Relationship Id="rId81" Type="http://schemas.openxmlformats.org/officeDocument/2006/relationships/hyperlink" Target="https://urait.ru/bcode/456388" TargetMode="External"/><Relationship Id="rId82" Type="http://schemas.openxmlformats.org/officeDocument/2006/relationships/hyperlink" Target="https://urait.ru/bcode/450700" TargetMode="External"/><Relationship Id="rId83" Type="http://schemas.openxmlformats.org/officeDocument/2006/relationships/hyperlink" Target="https://urait.ru/bcode/467045" TargetMode="External"/><Relationship Id="rId84" Type="http://schemas.openxmlformats.org/officeDocument/2006/relationships/hyperlink" Target="http://www.consultant.ru/" TargetMode="External"/><Relationship Id="rId85" Type="http://schemas.openxmlformats.org/officeDocument/2006/relationships/hyperlink" Target="http://www.consultant.ru/" TargetMode="External"/><Relationship Id="rId86" Type="http://schemas.openxmlformats.org/officeDocument/2006/relationships/hyperlink" Target="http://www.consultant.ru/" TargetMode="External"/><Relationship Id="rId87" Type="http://schemas.openxmlformats.org/officeDocument/2006/relationships/hyperlink" Target="http://www.consultant.ru/" TargetMode="External"/><Relationship Id="rId88" Type="http://schemas.openxmlformats.org/officeDocument/2006/relationships/hyperlink" Target="http://www.consultant.ru/" TargetMode="External"/><Relationship Id="rId89" Type="http://schemas.openxmlformats.org/officeDocument/2006/relationships/hyperlink" Target="http://www.consultant.ru/" TargetMode="External"/><Relationship Id="rId90" Type="http://schemas.openxmlformats.org/officeDocument/2006/relationships/hyperlink" Target="http://www.consultant.ru/" TargetMode="External"/><Relationship Id="rId91" Type="http://schemas.openxmlformats.org/officeDocument/2006/relationships/hyperlink" Target="http://www.consultant.ru/" TargetMode="External"/><Relationship Id="rId92" Type="http://schemas.openxmlformats.org/officeDocument/2006/relationships/hyperlink" Target="http://www.consultant.ru/" TargetMode="External"/><Relationship Id="rId93" Type="http://schemas.openxmlformats.org/officeDocument/2006/relationships/hyperlink" Target="https://urait.ru/bcode/451209" TargetMode="External"/><Relationship Id="rId94" Type="http://schemas.openxmlformats.org/officeDocument/2006/relationships/hyperlink" Target="https://urait.ru/bcode/457048" TargetMode="External"/><Relationship Id="rId95" Type="http://schemas.openxmlformats.org/officeDocument/2006/relationships/hyperlink" Target="http://www.consultant.ru/" TargetMode="External"/><Relationship Id="rId96" Type="http://schemas.openxmlformats.org/officeDocument/2006/relationships/hyperlink" Target="http://www.consultant.ru/" TargetMode="External"/><Relationship Id="rId97" Type="http://schemas.openxmlformats.org/officeDocument/2006/relationships/hyperlink" Target="http://www.consultant.ru/" TargetMode="External"/><Relationship Id="rId98" Type="http://schemas.openxmlformats.org/officeDocument/2006/relationships/hyperlink" Target="http://www.consultant.ru/" TargetMode="External"/><Relationship Id="rId99" Type="http://schemas.openxmlformats.org/officeDocument/2006/relationships/hyperlink" Target="http://www.consultant.ru/" TargetMode="External"/><Relationship Id="rId100" Type="http://schemas.openxmlformats.org/officeDocument/2006/relationships/hyperlink" Target="http://www.consultant.ru/" TargetMode="External"/><Relationship Id="rId101" Type="http://schemas.openxmlformats.org/officeDocument/2006/relationships/hyperlink" Target="https://urait.ru/bcode/447282" TargetMode="External"/><Relationship Id="rId102" Type="http://schemas.openxmlformats.org/officeDocument/2006/relationships/hyperlink" Target="http://www.consultant.ru/" TargetMode="External"/><Relationship Id="rId103" Type="http://schemas.openxmlformats.org/officeDocument/2006/relationships/hyperlink" Target="http://www.consultant.ru/" TargetMode="External"/><Relationship Id="rId104" Type="http://schemas.openxmlformats.org/officeDocument/2006/relationships/hyperlink" Target="https://urait.ru/bcode/453189" TargetMode="External"/><Relationship Id="rId105" Type="http://schemas.openxmlformats.org/officeDocument/2006/relationships/hyperlink" Target="https://book.ru/book/935682" TargetMode="External"/><Relationship Id="rId106" Type="http://schemas.openxmlformats.org/officeDocument/2006/relationships/hyperlink" Target="https://book.ru/book/938418" TargetMode="External"/><Relationship Id="rId107" Type="http://schemas.openxmlformats.org/officeDocument/2006/relationships/hyperlink" Target="http://www.consultant.ru/" TargetMode="External"/><Relationship Id="rId108" Type="http://schemas.openxmlformats.org/officeDocument/2006/relationships/hyperlink" Target="url:http://www.consultant.ru/" TargetMode="External"/><Relationship Id="rId109" Type="http://schemas.openxmlformats.org/officeDocument/2006/relationships/hyperlink" Target="url:http://www.consultant.ru/" TargetMode="External"/><Relationship Id="rId110" Type="http://schemas.openxmlformats.org/officeDocument/2006/relationships/hyperlink" Target="http://www.consultant.ru/" TargetMode="External"/><Relationship Id="rId111" Type="http://schemas.openxmlformats.org/officeDocument/2006/relationships/hyperlink" Target="url:http://www.consultant.ru/" TargetMode="External"/><Relationship Id="rId112" Type="http://schemas.openxmlformats.org/officeDocument/2006/relationships/hyperlink" Target="https://urait.ru/bcode/450701" TargetMode="External"/><Relationship Id="rId113" Type="http://schemas.openxmlformats.org/officeDocument/2006/relationships/hyperlink" Target="https://urait.ru/bcode/451119" TargetMode="External"/><Relationship Id="rId114" Type="http://schemas.openxmlformats.org/officeDocument/2006/relationships/hyperlink" Target="url:http://www.consultant.ru/" TargetMode="External"/><Relationship Id="rId115" Type="http://schemas.openxmlformats.org/officeDocument/2006/relationships/hyperlink" Target="url:http://www.consultant.ru/" TargetMode="External"/><Relationship Id="rId116" Type="http://schemas.openxmlformats.org/officeDocument/2006/relationships/hyperlink" Target="url:http://www.consultant.ru/" TargetMode="External"/><Relationship Id="rId117" Type="http://schemas.openxmlformats.org/officeDocument/2006/relationships/hyperlink" Target="url:http://www.consultant.ru/" TargetMode="External"/><Relationship Id="rId118" Type="http://schemas.openxmlformats.org/officeDocument/2006/relationships/hyperlink" Target="url:http://www.consultant.ru/" TargetMode="External"/><Relationship Id="rId119" Type="http://schemas.openxmlformats.org/officeDocument/2006/relationships/hyperlink" Target="url:http://www.consultant.ru/" TargetMode="External"/><Relationship Id="rId120" Type="http://schemas.openxmlformats.org/officeDocument/2006/relationships/hyperlink" Target="url:http://www.consultant.ru/" TargetMode="External"/><Relationship Id="rId121" Type="http://schemas.openxmlformats.org/officeDocument/2006/relationships/hyperlink" Target="url:http://www.consultant.ru/" TargetMode="External"/><Relationship Id="rId122" Type="http://schemas.openxmlformats.org/officeDocument/2006/relationships/hyperlink" Target="url:http://www.consultant.ru/" TargetMode="External"/><Relationship Id="rId123" Type="http://schemas.openxmlformats.org/officeDocument/2006/relationships/hyperlink" Target="url:http://www.consultant.ru/" TargetMode="External"/><Relationship Id="rId124" Type="http://schemas.openxmlformats.org/officeDocument/2006/relationships/hyperlink" Target="url:http://www.consultant.ru/" TargetMode="External"/><Relationship Id="rId125" Type="http://schemas.openxmlformats.org/officeDocument/2006/relationships/hyperlink" Target="url:http://www.consultant.ru/" TargetMode="External"/><Relationship Id="rId126" Type="http://schemas.openxmlformats.org/officeDocument/2006/relationships/hyperlink" Target="https://urait.ru/bcode/456482" TargetMode="External"/><Relationship Id="rId127" Type="http://schemas.openxmlformats.org/officeDocument/2006/relationships/hyperlink" Target="https://urait.ru/bcode/454095" TargetMode="External"/><Relationship Id="rId128" Type="http://schemas.openxmlformats.org/officeDocument/2006/relationships/hyperlink" Target="url:http://www.consultant.ru/" TargetMode="External"/><Relationship Id="rId129" Type="http://schemas.openxmlformats.org/officeDocument/2006/relationships/hyperlink" Target="https://urait.ru/bcode/426517" TargetMode="External"/><Relationship Id="rId130" Type="http://schemas.openxmlformats.org/officeDocument/2006/relationships/hyperlink" Target="url:http://www.consultant.ru/" TargetMode="External"/><Relationship Id="rId131" Type="http://schemas.openxmlformats.org/officeDocument/2006/relationships/hyperlink" Target="url:http://www.consultant.ru/" TargetMode="External"/><Relationship Id="rId132" Type="http://schemas.openxmlformats.org/officeDocument/2006/relationships/hyperlink" Target="https://urait.ru/bcode/456015" TargetMode="External"/><Relationship Id="rId133" Type="http://schemas.openxmlformats.org/officeDocument/2006/relationships/hyperlink" Target="https://urait.ru/bcode/450978" TargetMode="External"/><Relationship Id="rId134" Type="http://schemas.openxmlformats.org/officeDocument/2006/relationships/hyperlink" Target="url:http://www.consultant.ru/" TargetMode="External"/><Relationship Id="rId135" Type="http://schemas.openxmlformats.org/officeDocument/2006/relationships/hyperlink" Target="https://urait.ru/bcode/453970" TargetMode="External"/><Relationship Id="rId136" Type="http://schemas.openxmlformats.org/officeDocument/2006/relationships/hyperlink" Target="https://urait.ru/bcode/451242" TargetMode="External"/><Relationship Id="rId137" Type="http://schemas.openxmlformats.org/officeDocument/2006/relationships/hyperlink" Target="url:http://www.consultant.ru/" TargetMode="External"/><Relationship Id="rId138" Type="http://schemas.openxmlformats.org/officeDocument/2006/relationships/hyperlink" Target="url:http://www.consultant.ru/" TargetMode="External"/><Relationship Id="rId139" Type="http://schemas.openxmlformats.org/officeDocument/2006/relationships/hyperlink" Target="https://urait.ru/bcode/452812" TargetMode="External"/><Relationship Id="rId140" Type="http://schemas.openxmlformats.org/officeDocument/2006/relationships/hyperlink" Target="https://urait.ru/bcode/454995" TargetMode="External"/><Relationship Id="rId141" Type="http://schemas.openxmlformats.org/officeDocument/2006/relationships/hyperlink" Target="http://www.consultant.ru/" TargetMode="External"/><Relationship Id="rId142" Type="http://schemas.openxmlformats.org/officeDocument/2006/relationships/hyperlink" Target="http://www.consultant.ru/" TargetMode="External"/><Relationship Id="rId143" Type="http://schemas.openxmlformats.org/officeDocument/2006/relationships/hyperlink" Target="url:http://www.consultant.ru/" TargetMode="External"/><Relationship Id="rId144" Type="http://schemas.openxmlformats.org/officeDocument/2006/relationships/hyperlink" Target="url:http://www.consultant.ru/" TargetMode="External"/><Relationship Id="rId145" Type="http://schemas.openxmlformats.org/officeDocument/2006/relationships/hyperlink" Target="url:http://www.consultant.ru/" TargetMode="External"/><Relationship Id="rId146" Type="http://schemas.openxmlformats.org/officeDocument/2006/relationships/hyperlink" Target="http://www.consultant.ru/" TargetMode="External"/><Relationship Id="rId147" Type="http://schemas.openxmlformats.org/officeDocument/2006/relationships/hyperlink" Target="http://www.consultant.ru/" TargetMode="External"/><Relationship Id="rId148" Type="http://schemas.openxmlformats.org/officeDocument/2006/relationships/hyperlink" Target="http://www.consultant.ru/" TargetMode="External"/><Relationship Id="rId149" Type="http://schemas.openxmlformats.org/officeDocument/2006/relationships/hyperlink" Target="http://www.consultant.ru/" TargetMode="External"/><Relationship Id="rId150" Type="http://schemas.openxmlformats.org/officeDocument/2006/relationships/hyperlink" Target="http://www.consultant.ru/" TargetMode="External"/><Relationship Id="rId151" Type="http://schemas.openxmlformats.org/officeDocument/2006/relationships/hyperlink" Target="http://www.consultant.ru/" TargetMode="External"/><Relationship Id="rId152" Type="http://schemas.openxmlformats.org/officeDocument/2006/relationships/hyperlink" Target="http://www.consultant.ru/" TargetMode="External"/><Relationship Id="rId153" Type="http://schemas.openxmlformats.org/officeDocument/2006/relationships/hyperlink" Target="http://www.consultant.ru/" TargetMode="External"/><Relationship Id="rId154" Type="http://schemas.openxmlformats.org/officeDocument/2006/relationships/hyperlink" Target="http://www.consultant.ru/" TargetMode="External"/><Relationship Id="rId155" Type="http://schemas.openxmlformats.org/officeDocument/2006/relationships/hyperlink" Target="http://www.consultant.ru/" TargetMode="External"/><Relationship Id="rId156" Type="http://schemas.openxmlformats.org/officeDocument/2006/relationships/hyperlink" Target="http://www.consultant.ru/" TargetMode="External"/><Relationship Id="rId157" Type="http://schemas.openxmlformats.org/officeDocument/2006/relationships/hyperlink" Target="http://www.consultant.ru/" TargetMode="External"/><Relationship Id="rId158" Type="http://schemas.openxmlformats.org/officeDocument/2006/relationships/hyperlink" Target="https://urait.ru/bcode/455414" TargetMode="External"/><Relationship Id="rId159" Type="http://schemas.openxmlformats.org/officeDocument/2006/relationships/hyperlink" Target="https://urait.ru/bcode/456605" TargetMode="External"/><Relationship Id="rId160" Type="http://schemas.openxmlformats.org/officeDocument/2006/relationships/hyperlink" Target="https://urait.ru/bcode/451166" TargetMode="External"/><Relationship Id="rId161" Type="http://schemas.openxmlformats.org/officeDocument/2006/relationships/hyperlink" Target="https://urait.ru/bcode/449531" TargetMode="External"/><Relationship Id="rId162" Type="http://schemas.openxmlformats.org/officeDocument/2006/relationships/hyperlink" Target="https://urait.ru/bcode/449555" TargetMode="External"/><Relationship Id="rId163" Type="http://schemas.openxmlformats.org/officeDocument/2006/relationships/hyperlink" Target="https://urait.ru/bcode/450916" TargetMode="External"/><Relationship Id="rId164" Type="http://schemas.openxmlformats.org/officeDocument/2006/relationships/hyperlink" Target="https://urait.ru/bcode/453514" TargetMode="External"/><Relationship Id="rId165" Type="http://schemas.openxmlformats.org/officeDocument/2006/relationships/hyperlink" Target="https://urait.ru/bcode/427136" TargetMode="External"/><Relationship Id="rId166" Type="http://schemas.openxmlformats.org/officeDocument/2006/relationships/hyperlink" Target="http://www.consultant.ru/" TargetMode="External"/><Relationship Id="rId167" Type="http://schemas.openxmlformats.org/officeDocument/2006/relationships/hyperlink" Target="https://urait.ru/bcode/456935" TargetMode="External"/><Relationship Id="rId168" Type="http://schemas.openxmlformats.org/officeDocument/2006/relationships/hyperlink" Target="https://urait.ru/bcode/452187" TargetMode="External"/><Relationship Id="rId169" Type="http://schemas.openxmlformats.org/officeDocument/2006/relationships/hyperlink" Target="http://www.consultant.ru/" TargetMode="External"/><Relationship Id="rId170" Type="http://schemas.openxmlformats.org/officeDocument/2006/relationships/hyperlink" Target="http://www.consultant.ru/" TargetMode="External"/><Relationship Id="rId171" Type="http://schemas.openxmlformats.org/officeDocument/2006/relationships/hyperlink" Target="http://www.consultant.ru/" TargetMode="External"/><Relationship Id="rId172" Type="http://schemas.openxmlformats.org/officeDocument/2006/relationships/hyperlink" Target="http://www.consultant.ru/" TargetMode="External"/><Relationship Id="rId173" Type="http://schemas.openxmlformats.org/officeDocument/2006/relationships/hyperlink" Target="https://urait.ru/bcode/451364" TargetMode="External"/><Relationship Id="rId174" Type="http://schemas.openxmlformats.org/officeDocument/2006/relationships/hyperlink" Target="https://book.ru/book/930703" TargetMode="External"/><Relationship Id="rId175" Type="http://schemas.openxmlformats.org/officeDocument/2006/relationships/hyperlink" Target="https://urait.ru/bcode/455427" TargetMode="External"/><Relationship Id="rId176" Type="http://schemas.openxmlformats.org/officeDocument/2006/relationships/hyperlink" Target="https://urait.ru/bcode/450804" TargetMode="External"/><Relationship Id="rId177" Type="http://schemas.openxmlformats.org/officeDocument/2006/relationships/hyperlink" Target="https://urait.ru/bcode/451485" TargetMode="External"/><Relationship Id="rId178" Type="http://schemas.openxmlformats.org/officeDocument/2006/relationships/hyperlink" Target="https://urait.ru/bcode/451242" TargetMode="External"/><Relationship Id="rId179" Type="http://schemas.openxmlformats.org/officeDocument/2006/relationships/hyperlink" Target="https://urait.ru/bcode/447412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User</dc:creator>
  <dc:description/>
  <cp:keywords/>
  <dc:language>en-US</dc:language>
  <cp:lastModifiedBy>Попова</cp:lastModifiedBy>
  <cp:lastPrinted>2019-07-23T07:38:00Z</cp:lastPrinted>
  <dcterms:modified xsi:type="dcterms:W3CDTF">2020-12-09T07:31:00Z</dcterms:modified>
  <cp:revision>4</cp:revision>
  <dc:subject/>
  <dc:title/>
</cp:coreProperties>
</file>